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клопотання депутатів Чернігівської обласної ради, 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проєктом рішення передбачається надання одноразової матеріальної 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1 громадянину – на загальну суму 322 2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71 громадянину – у сумі 1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 xml:space="preserve"> 800 грн 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 громадянам – 30 000 грн за рахунок Програми забезпечення діяльності та виконання доручень виборців депутатами Чернігівської міської ради на 2023 рік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громадянам – 123 400 грн клопотання депутатів Чернігівської облас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).          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8:00Z</dcterms:created>
  <dc:creator>XTreme.ws</dc:creator>
  <dc:description/>
  <cp:keywords/>
  <dc:language>en-US</dc:language>
  <cp:lastModifiedBy>Лісова</cp:lastModifiedBy>
  <cp:lastPrinted>2023-02-13T16:49:00Z</cp:lastPrinted>
  <dcterms:modified xsi:type="dcterms:W3CDTF">2023-04-04T05:07:00Z</dcterms:modified>
  <cp:revision>831</cp:revision>
  <dc:subject/>
  <dc:title>Пояснювальна записка</dc:title>
</cp:coreProperties>
</file>