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88 - 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tyle24"/>
        <w:ind w:left="0" w:right="5040" w:hanging="0"/>
        <w:jc w:val="left"/>
        <w:rPr/>
      </w:pPr>
      <w:r>
        <w:rPr/>
        <w:t>Про затвердження комісії</w:t>
      </w:r>
    </w:p>
    <w:p>
      <w:pPr>
        <w:pStyle w:val="Style24"/>
        <w:ind w:left="0" w:right="5040" w:hanging="0"/>
        <w:jc w:val="left"/>
        <w:rPr/>
      </w:pPr>
      <w:r>
        <w:rPr/>
        <w:t xml:space="preserve">з припинення юридичної особи </w:t>
      </w:r>
    </w:p>
    <w:p>
      <w:pPr>
        <w:pStyle w:val="Style24"/>
        <w:ind w:left="0" w:right="5040" w:hanging="0"/>
        <w:jc w:val="left"/>
        <w:rPr/>
      </w:pPr>
      <w:r>
        <w:rPr/>
        <w:t xml:space="preserve">Дитяча стоматологічна поліклініка </w:t>
      </w:r>
    </w:p>
    <w:p>
      <w:pPr>
        <w:pStyle w:val="TextBody"/>
        <w:rPr/>
      </w:pPr>
      <w:r>
        <w:rPr/>
        <w:t>Чернігівської міської ради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Керуючись пунктом 20 частини 4 статті 42 Закону України «Про місцеве самоврядування в Україні», рішенням Чернігівської міської ради від 29 березня 2018 року  № 29/</w:t>
      </w:r>
      <w:r>
        <w:rPr>
          <w:lang w:val="en-US"/>
        </w:rPr>
        <w:t>VII</w:t>
      </w:r>
      <w:r>
        <w:rPr/>
        <w:t>-16 «Про припинення юридичної особи Дитяча стоматологічна поліклініка Чернігівської міської ради шляхом реорганізації (перетворення) у комунальне некомерційне підприємство «Дитяча стоматологічна поліклініка» Чернігівської міської ради: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. Для здійснення дій з припинення юридичної особи - Дитяча стоматологічна поліклініка Чернігівської міської ради  затвердити комісію (далі – Комісія)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71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лікар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тячої стоматологічної полікліні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рнігівської міської ради (реєстраційний номер платника податків . . .)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у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вна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-го відділення  Дитячої стоматологіч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клініки  Чернігівської міської ради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еєстрацій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облікової картки платника податків . . .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Члени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місії: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-го відділення  Дитячої стоматологічної поліклініки Чернігівської міської ради (реєстраційний номер облікової картки платника податків . . .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7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" w:leader="none"/>
              </w:tabs>
              <w:spacing w:before="0" w:after="0"/>
              <w:ind w:left="2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ного бухгалтера централізованої бухгалтерії при управлінні охорони здоров'я  Чернігівської міської ради (реєстраційний номер облікової картки платника податкі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. . 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" w:leader="none"/>
              </w:tabs>
              <w:spacing w:before="0" w:after="0"/>
              <w:ind w:left="27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бухгалтер централізованої бухгалтерії при управлінні охорони здоров'я Чернігівської міської ради (реєстраційний номер облікової картки платника податків . . 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е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в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головний бухгалтер централізованої бухгалтерії при управлінні охорони здоров'я Чернігівської міської ради (реєстраційний номер облікової картки платника податків . . .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before="0" w:after="0"/>
              <w:ind w:left="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хорони здоров’я Чернігівської міської ради (реєстраційний номер облікової картки платника податків . . .)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дняк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0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before="0" w:after="0"/>
              <w:ind w:left="27" w:hanging="27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бліку відчуження та управління майном фонду комунального майна Чернігівської міської ради (реєстраційний номер облікової картки платника податкі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. . .)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ісії, після закінчення строку для пред’явлення заяв і претензій кредиторами, скласти передавальний акт (баланс) та подати на затвердження виконавчому комітету Чернігів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>Хоніч О. 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. А. Атрошенко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Цитата"/>
    <w:basedOn w:val="Normal"/>
    <w:qFormat/>
    <w:pPr>
      <w:ind w:left="360" w:right="5040" w:hanging="0"/>
      <w:jc w:val="both"/>
    </w:pPr>
    <w:rPr>
      <w:sz w:val="28"/>
      <w:szCs w:val="28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3:00Z</dcterms:created>
  <dc:creator>pro</dc:creator>
  <dc:description/>
  <cp:keywords/>
  <dc:language>en-US</dc:language>
  <cp:lastModifiedBy>Світлана А. Горбач</cp:lastModifiedBy>
  <cp:lastPrinted>2018-03-27T13:28:00Z</cp:lastPrinted>
  <dcterms:modified xsi:type="dcterms:W3CDTF">2018-04-03T07:09:00Z</dcterms:modified>
  <cp:revision>32</cp:revision>
  <dc:subject/>
  <dc:title> </dc:title>
</cp:coreProperties>
</file>