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скасування ріш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від 16.10.2006 року № 26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частині переведення гуртожитк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ректора національного  університету «Чернігівський колегіум» імені Т. Г. Шевченка Носка М. О. про залишення в житловому фонді гуртожитку № 1 по вулиці Шевченка, 30-а, який знаходиться в господарському віданні університету, та враховуючи те, що реконструкція гуртожитку не проводилася, </w:t>
      </w:r>
      <w:r>
        <w:rPr>
          <w:sz w:val="28"/>
          <w:szCs w:val="28"/>
          <w:lang w:val="uk-UA"/>
        </w:rPr>
        <w:t xml:space="preserve">виконавчий комітет міської ради 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асувати рішення виконавчого комітету міської ради від               16.10.2006 року № 262 «Про переведення квартир та гуртожитку з житлового фонду до нежитлового в Деснянському районі» в частині переведення з житлового фонду до нежитлового гуртожитку № 1 по вулиці Шевченка, 30-а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2.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6"/>
        <w:gridCol w:w="2464"/>
        <w:gridCol w:w="2340"/>
        <w:gridCol w:w="5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4:00Z</dcterms:created>
  <dc:creator>comp</dc:creator>
  <dc:description/>
  <cp:keywords/>
  <dc:language>en-US</dc:language>
  <cp:lastModifiedBy>Вікторія В. Латина</cp:lastModifiedBy>
  <cp:lastPrinted>2018-01-11T06:45:00Z</cp:lastPrinted>
  <dcterms:modified xsi:type="dcterms:W3CDTF">2018-01-19T08:39:00Z</dcterms:modified>
  <cp:revision>11</cp:revision>
  <dc:subject/>
  <dc:title/>
</cp:coreProperties>
</file>