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___»  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4/VIIІ-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та доповнень до Методики розрахунку т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використання плати за оренду майна комунальної власності територіальної громади міста Чернігова затвердженої рішенням міської ради від 25.11.2021 № 13/VIII-12 зі змінами та доповненнями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 Абзац перший пункту 14 після слів «- ГРОМАДСЬКОЮ ОРГАНІЗАЦІЄЮ «ЕЛЕОС-УКРАЇНА» доповнити словами «- Управлінням культури Бахмутської міської ради».</w:t>
      </w:r>
    </w:p>
    <w:sectPr>
      <w:footerReference w:type="default" r:id="rId2"/>
      <w:type w:val="nextPage"/>
      <w:pgSz w:w="11169" w:h="16817"/>
      <w:pgMar w:left="1701" w:right="56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7:00Z</dcterms:created>
  <dc:creator>Яна</dc:creator>
  <dc:description/>
  <dc:language>en-US</dc:language>
  <cp:lastModifiedBy>latina_sv</cp:lastModifiedBy>
  <cp:lastPrinted>2023-09-05T08:27:00Z</cp:lastPrinted>
  <dcterms:modified xsi:type="dcterms:W3CDTF">2023-09-07T13:57:00Z</dcterms:modified>
  <cp:revision>2</cp:revision>
  <dc:subject/>
  <dc:title>Додаток № 1 до рішення обласної ради від "__" ______ 199_ року</dc:title>
</cp:coreProperties>
</file>