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клопотань депутатів Чернігівської обласної ради,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, клопотаннями депутатів Чернігівської обласної ради згідно з додатками 1, 2, 3, 4, 5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ами 1, 2, 3, 4, 5  до цього рішення.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Відмовити в наданні одноразової грошової допомоги мешканцям міста Чернігова у зв’язку з повторними зверненнями згідно з додатком 6 до цього рішення.</w:t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 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Ломако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Вікторія В. Латина</cp:lastModifiedBy>
  <cp:lastPrinted>2018-08-27T14:34:00Z</cp:lastPrinted>
  <dcterms:modified xsi:type="dcterms:W3CDTF">2018-11-09T13:24:00Z</dcterms:modified>
  <cp:revision>490</cp:revision>
  <dc:subject/>
  <dc:title> </dc:title>
</cp:coreProperties>
</file>