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касування надання матеріальної допомог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32" w:before="0" w:after="120"/>
        <w:ind w:left="283" w:firstLine="709"/>
        <w:contextualSpacing/>
        <w:jc w:val="both"/>
        <w:rPr/>
      </w:pPr>
      <w:r>
        <w:rPr>
          <w:sz w:val="28"/>
          <w:szCs w:val="28"/>
          <w:lang w:val="uk-UA"/>
        </w:rPr>
        <w:t>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есія 6 скликання), Програми надання одноразової матеріальної допомоги мешканцям міста Чернігова на 2024-2028 роки, затвердженої рішенням Чернігівської міської ради від 31.07.2023 року № 33/VIII-18, за рахунок коштів головного розпорядника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Чернігівської міської територіальної громади – виконавчого комітету Чернігівської міської ради, проєктом рішення передбачається   скасувати  надання матеріальної допомоги мешканцю міста Чернігова, якому було виділено одноразову матеріальну допомогу попереднім рішенням виконавчого комітету Чернігівської міської ради: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32" w:before="0" w:after="12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32"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 громадянину на суму 1 000 грн у зв’язку зі смертю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фінанс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                                                        Олена ЛИС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Лісова</cp:lastModifiedBy>
  <cp:lastPrinted>2016-12-26T09:11:00Z</cp:lastPrinted>
  <dcterms:modified xsi:type="dcterms:W3CDTF">2024-12-24T14:47:00Z</dcterms:modified>
  <cp:revision>164</cp:revision>
  <dc:subject/>
  <dc:title>Пояснювальна записка</dc:title>
</cp:coreProperties>
</file>