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, згідно розпорядження міського голови про перерозподіл бюджетних призначень 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,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их заходів та на виконання інвестиційних проектів в рамках здійснення заходів щодо соціально-економічного розвитку окремих територій міста Чернігова призначень збільшено  на суму 1 169 49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2.5. Утримання місць похован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73 1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173 1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2.1. -1.2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 960 278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673 1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 633 418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Капітальний ремонт внутрішньо-будинкових проїздів в житловій забудові зменшити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Капітальний ремонт внутрішньо-будинкових проїздів в житловій забудов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427 59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262 60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 164 99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2. Капітальний ремонт внутрішньо-будинкових проїздів в житловій забудові за адресою вул. Самострова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5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 1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 4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62 96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8 1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4 76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66 00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6 1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 8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34 65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4 2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70 39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-будинкових проїздів в житловій забудові за адресою просп. Перемоги, 1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9 1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6 74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42 41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7. Капітальний ремонт внутрішньо-будинкових проїздів в житловій забудові за адресою вул. 1-ї Гвардійської Армії,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82 6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5 1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7 5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8. Капітальний ремонт внутрішньо-будинкових проїздів в житловій забудові за адресою вул. Шевчука,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1 53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8 9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12 5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пункт 2.1.9. Капітальний ремонт внутрішньо-будинкових проїздів в житловій забудові за адресою вул. Самострова,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 93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9 85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2 08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0. Капітальний ремонт внутрішньо-будинкових проїздів в житловій забудові за адресою вул. Незалежності,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3 51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05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 51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4. Капітальний ремонт пішохідної доріжки вздовж житлового будинку за адресою         вул. Курсанта Єськова,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5 39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9 4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5 972,00</w:t>
            </w:r>
          </w:p>
        </w:tc>
      </w:tr>
      <w:tr>
        <w:trPr>
          <w:trHeight w:val="8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5. Капітальний ремонт пішохідної доріжки вздовж житлового будинку за адресою         вул. Олега Кошового, 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6 82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 76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37 0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427 59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262 60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 164 992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/>
        <w:t>-пункт 2.3. Капітальний ремонт освітлення пішохідних переходів зменшит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3. Капітальний ремонт освітлення пішохідних переход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5 54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17 2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33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пішохідного переходу біля житлового будинку по  вул. Магістратська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 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 0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 0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пішохідного переходу на перехресті                          вул. Магістратська -                                  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 9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4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 2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пішохідного переходу біля ЗОШ №1 по                  просп. Миру,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50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55 54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17 21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338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розподі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338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2.4. Капітальний ремонт мереж зовнішнього освітлення  зменшити, </w:t>
      </w:r>
      <w:r>
        <w:rPr/>
        <w:t>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4. Капітальний ремонт мереж зовнішнього освітлення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65 8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87 32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978 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нкт 2.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 зовнішнього освітлення по проспекту Перемоги від вул. Рокоссовського до                   вул. Молодіж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6 5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74 3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80 91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 зовнішнього освітлення по вул. Реміснича від вул. Князя Чорного  до проспекту Перемоги та по                                      вул. Коцюбинського від                           вул. Реміснича до вул. Кирпон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94 2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61 67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32 57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165 8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87 329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978 541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978 541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3 «Перелік об’єктів 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3.1. Капітальний ремонт вулично-дорожньої мережі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56 31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13 0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569 35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1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із забезпеченням водовідведення по вул. Красносільського                       (від вул. Глібов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расносільського, 7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78 23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16 6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294 88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3.1.5. Капітальний ремонт дороги                вул. Рокоссовсь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2 8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8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3.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спекту Миру (від мосту через р. Десна до Катерининської церкв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63 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 58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3.1.-3.6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56 31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13 0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569 35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4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4.5. Реконструкція перехрестя вул. Доценка з вул. Космонавтів в м. Чернігів збільшит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4.5. Реконструкція перехрестя вул. Доценка з                     вул. Космонавтів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90 79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309 0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299 8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4.1.-4.7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270 4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309 0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 579 569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ункт 5.1. Будівництво автомобільної дороги для під'їзду з вул. Івана Мазепи до житлового району по вул. Текстильників,               м. Черніг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194 3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641 1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 835 576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5.1.1.  кошти міського бюджет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194 38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641 1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835 57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5.2. Будівництво під'їздної дороги до новозбудованих житлових будинків по вул. Князя Чорного, 4а в  м. Чернігов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7 8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8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76 07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5.1.-5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522 25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789 3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 311 646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4 «Перелік об’єктів щодо утримання та розвитку  інших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портн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1. Капітальний ремонт світлофорного об’єкту на перехресті вул. Генерала Бєлова – вул. Генерала Пухова  зменшит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2.1.  Капітальний ремонт світлофорного об’єкту на перехресті вул. Генерала Бєлова - вул. Генерала Пух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88 1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39 9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8 20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88 1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39 9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8 2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Будівництво світлофорного об’єкту на перехресті вул.Шевченка - вул. Олега Міхнюка в м. Чернігів зменшит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 2.1.  Будівництво світлофорного об’єкту на перехресті вул.Шевченка -                    вул. Олега Міхнюк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6 4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7 8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18 659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96 4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77 8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18 659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об’єктів 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1. Реконструкція самопливного каналізаційного колектору від житлового будинку №12 по вулиці Олександра Самійленка до каналізаційної насосної станції №3 по вулиці Мстиславська, 100-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939 259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225 3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713 864,8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3. Розширення міського кладовища  "Яцево" в м. Чернігові, площею 4,8991 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8 8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8 8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 – 1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 818 657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726 5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92 122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6 «Перелік заходів, які відносяться до іншої діяльності у сфері житлово-комунального господарства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1.1. </w:t>
        <w:tab/>
        <w:t>Послуги з доставки в морг померлих та загиблих  безрідних громадян, та з моргу до кладовища померлих та загиблих самотніх громадян, осіб без певного місця проживання, а також невпізнанних трупів, знайдених у межах міста збільшит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доставки в морг померлих та загиблих  безрідних громадян, та з моргу до кладовища померлих та загиблих самотніх громадян, осіб без певного місця проживання, а також невпізнанних трупів, знайдених у межах мі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71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6 3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67 3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186 3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96 3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67 3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9 «Перелік заходів з утримання та ефективної експлуатації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Видатки спожи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доповнити пункт 1.5. Заходи у рамках Програми забезпечення діяльності та виконання доручень виборців депутатами Чернігівської міської ради на 2020 рік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датки споживання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.1.5. Заходи у рамках Прогр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946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5.1. Придбання та встановлення вхідних дверей за адресою                      вул. Волковича, буд. №19 під'їзд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. Придбання та встановлення вхідних дверей за адресою вул. Волковича, буд. №17 під'їзд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946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 1.5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946,9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84 47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704 423,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2.1. Заходи у рамках Програми забезпечення діяльності та виконання доручень виборців депутатами Чернігівської міської ради на                2020 рік 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20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 875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 92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. Придбання та встановлення вхідних дверей за адресою вул. Волковича, буд. №19 під'їзд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. Придбання та встановлення вхідних дверей за адресою вул. Волковича, буд. №17 під'їзд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946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 обладнання для ремонту системи водопостачання житлового будинку за адресою                             вул. Елеваторна, буд. 4б вважати пунктом 2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 92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 92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 875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9 94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 92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 xml:space="preserve">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WinXPProSP3</dc:creator>
  <dc:description/>
  <cp:keywords/>
  <dc:language>en-US</dc:language>
  <cp:lastModifiedBy>Admin</cp:lastModifiedBy>
  <cp:lastPrinted>2020-11-03T09:22:00Z</cp:lastPrinted>
  <dcterms:modified xsi:type="dcterms:W3CDTF">2020-11-20T09:52:00Z</dcterms:modified>
  <cp:revision>17</cp:revision>
  <dc:subject/>
  <dc:title/>
</cp:coreProperties>
</file>