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11 серпня  </w:t>
      </w:r>
      <w:r>
        <w:rPr/>
        <w:t>2017 року                    м. Чернігів</w:t>
        <w:tab/>
        <w:tab/>
        <w:t xml:space="preserve">                                № 356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земельних ділянок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Управлінню Служби безпеки України в Чернігівській області для будівництва багатоквартирного житлового будинку № 1 ( будівельна адреса) з  господарськими приміщеннями по вул. Стрілецькій,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Управлінню Служби безпеки України в Чернігівській області для будівництва багатоквартирного житлового будинку № 2 ( будівельна адреса) з господарськими приміщеннями по вул. Стрілецькій, на земельній ділянці, яка перебуває в постійному користуван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3. Управлінню житлово-комунального господарства Чернігівської міської  ради  для  капітального  ремонту  ділянки  дороги  по  вул. Поліська   в </w:t>
      </w:r>
    </w:p>
    <w:p>
      <w:pPr>
        <w:pStyle w:val="Normal"/>
        <w:jc w:val="both"/>
        <w:rPr/>
      </w:pPr>
      <w:r>
        <w:rPr/>
        <w:t>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Управлінню житлово-комунального господарства Чернігівської міської ради для  капітального  ремонту дороги  по  вул. Крайня  в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5. Управлінню житлово-комунального господарства Чернігівської міської  ради  для  капітального  ремонту дороги  по  вул. 1-ша Набережна   в </w:t>
      </w:r>
    </w:p>
    <w:p>
      <w:pPr>
        <w:pStyle w:val="Normal"/>
        <w:jc w:val="both"/>
        <w:rPr/>
      </w:pPr>
      <w:r>
        <w:rPr/>
        <w:t>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6. Управлінню житлово-комунального господарства Чернігівської міської  ради  для  капітального  ремонту  ділянки дороги по пров. Ушакова  в </w:t>
      </w:r>
    </w:p>
    <w:p>
      <w:pPr>
        <w:pStyle w:val="Normal"/>
        <w:jc w:val="both"/>
        <w:rPr/>
      </w:pPr>
      <w:r>
        <w:rPr/>
        <w:t>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Управлінню житлово-комунального господарства Чернігівської міської  ради  для  капітального  ремонту дороги  по  вул. Нова 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Управлінню житлово-комунального господарства Чернігівської міської  ради  для  капітального  ремонту  ділянки дороги по вул. Бланка (ПКЗ+88-10+26) 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 до пункту 6 розділу «Загальні дані» містобудівних умов та обмежень забудови земельної ділянки від 17.04.2012 № 109, виключивши площу земельної ділянки № 2 – 0,9133 га для будівництва станції автосервісу з  цехом кузовного ремонту по вул. Володимира Дрозда (колишня назва – вул. Любченка), наданих комунальному підприємству «Чернігівбудінвест» Чернігівської міської ради на земельній ділянці, яка знаходиться в постійному користуванні, у зв’язку з припиненням права постійного користування земельною ділянк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</w:t>
        <w:tab/>
        <w:t xml:space="preserve">                                                С. І. Фесенко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4:00Z</dcterms:created>
  <dc:creator>user</dc:creator>
  <dc:description/>
  <cp:keywords/>
  <dc:language>en-US</dc:language>
  <cp:lastModifiedBy>Вікторія В. Латина</cp:lastModifiedBy>
  <cp:lastPrinted>2017-08-10T13:32:00Z</cp:lastPrinted>
  <dcterms:modified xsi:type="dcterms:W3CDTF">2017-08-11T12:53:00Z</dcterms:modified>
  <cp:revision>9</cp:revision>
  <dc:subject/>
  <dc:title/>
</cp:coreProperties>
</file>