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09" w:leader="none"/>
        </w:tabs>
        <w:ind w:right="-17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ind w:right="-17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ind w:right="-172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проект</w:t>
      </w:r>
    </w:p>
    <w:p>
      <w:pPr>
        <w:pStyle w:val="Heading"/>
        <w:ind w:right="-17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ind w:right="-17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ind w:right="-172" w:hanging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"/>
        <w:spacing w:lineRule="auto" w:line="480"/>
        <w:ind w:right="-172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szCs w:val="28"/>
          <w:lang w:eastAsia="ru-RU"/>
        </w:rPr>
        <w:t>16/</w:t>
      </w:r>
      <w:r>
        <w:rPr>
          <w:szCs w:val="28"/>
          <w:lang w:val="en-US" w:eastAsia="ru-RU"/>
        </w:rPr>
        <w:t>VII</w:t>
      </w:r>
      <w:r>
        <w:rPr>
          <w:szCs w:val="28"/>
          <w:lang w:eastAsia="ru-RU"/>
        </w:rPr>
        <w:t>-</w:t>
      </w:r>
    </w:p>
    <w:p>
      <w:pPr>
        <w:pStyle w:val="Heading"/>
        <w:ind w:right="-17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ind w:right="-17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Про надання дозволів на розроблення </w:t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проектів землеустрою щодо відведення </w:t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земельних ділянок, технічних документацій </w:t>
      </w:r>
    </w:p>
    <w:p>
      <w:pPr>
        <w:pStyle w:val="Heading"/>
        <w:jc w:val="left"/>
        <w:rPr/>
      </w:pPr>
      <w:r>
        <w:rPr>
          <w:szCs w:val="28"/>
          <w:lang w:eastAsia="ru-RU"/>
        </w:rPr>
        <w:t>із землеустрою</w:t>
      </w:r>
      <w:r>
        <w:rPr>
          <w:color w:val="C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щодо встановлення </w:t>
      </w:r>
    </w:p>
    <w:p>
      <w:pPr>
        <w:pStyle w:val="Heading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(відновлення) меж земельних ділянок в </w:t>
      </w:r>
    </w:p>
    <w:p>
      <w:pPr>
        <w:pStyle w:val="Heading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натурі (на місцевості) громадянам для </w:t>
      </w:r>
    </w:p>
    <w:p>
      <w:pPr>
        <w:pStyle w:val="Heading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удівництва і обслуговування жилого будинку, </w:t>
      </w:r>
    </w:p>
    <w:p>
      <w:pPr>
        <w:pStyle w:val="Heading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осподарських будівель і споруд (присадибна </w:t>
      </w:r>
    </w:p>
    <w:p>
      <w:pPr>
        <w:pStyle w:val="Heading"/>
        <w:jc w:val="left"/>
        <w:rPr/>
      </w:pPr>
      <w:r>
        <w:rPr>
          <w:color w:val="000000"/>
          <w:szCs w:val="28"/>
          <w:lang w:eastAsia="ru-RU"/>
        </w:rPr>
        <w:t xml:space="preserve">ділянка), </w:t>
      </w:r>
      <w:r>
        <w:rPr>
          <w:szCs w:val="28"/>
        </w:rPr>
        <w:t xml:space="preserve">ведення особистого селянського </w:t>
      </w:r>
    </w:p>
    <w:p>
      <w:pPr>
        <w:pStyle w:val="Heading"/>
        <w:jc w:val="left"/>
        <w:rPr>
          <w:color w:val="C00000"/>
          <w:szCs w:val="28"/>
          <w:lang w:eastAsia="ru-RU"/>
        </w:rPr>
      </w:pPr>
      <w:r>
        <w:rPr>
          <w:szCs w:val="28"/>
        </w:rPr>
        <w:t xml:space="preserve">господарства та </w:t>
      </w:r>
      <w:r>
        <w:rPr>
          <w:color w:val="000000"/>
          <w:szCs w:val="28"/>
          <w:lang w:eastAsia="ru-RU"/>
        </w:rPr>
        <w:t>ведення садівництва</w:t>
      </w:r>
    </w:p>
    <w:p>
      <w:pPr>
        <w:pStyle w:val="Heading"/>
        <w:jc w:val="both"/>
        <w:rPr>
          <w:color w:val="C00000"/>
          <w:szCs w:val="28"/>
          <w:lang w:eastAsia="ru-RU"/>
        </w:rPr>
      </w:pPr>
      <w:r>
        <w:rPr>
          <w:color w:val="C00000"/>
          <w:szCs w:val="28"/>
          <w:lang w:eastAsia="ru-RU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Розглянувши заяви громадян, пропозиції управління земельних ресурсів міської ради про надання дозволів на розроблення прое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 для будівництва і обслуговування жилого будинку, господарських будівель і споруд (присадибна </w:t>
      </w:r>
      <w:r>
        <w:rPr>
          <w:color w:val="000000"/>
          <w:szCs w:val="28"/>
        </w:rPr>
        <w:t>ділянка),</w:t>
      </w:r>
      <w:r>
        <w:rPr>
          <w:szCs w:val="28"/>
        </w:rPr>
        <w:t xml:space="preserve"> ведення особистого селянського господарства та</w:t>
      </w:r>
      <w:r>
        <w:rPr>
          <w:color w:val="000000"/>
          <w:szCs w:val="28"/>
        </w:rPr>
        <w:t xml:space="preserve"> ведення садівництва, керуючись Земельним кодексом України, зако</w:t>
      </w:r>
      <w:r>
        <w:rPr>
          <w:szCs w:val="28"/>
        </w:rPr>
        <w:t>нами України «Про місцеве самоврядування в Україні», «Про оренду землі», «Про землеустрій», міська рада вирішила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Надати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, громадянам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1.1 Сардак Юлії Миколаївні по вул. Молодіжній, 16</w:t>
      </w:r>
      <w:r>
        <w:rPr>
          <w:color w:val="000000"/>
          <w:szCs w:val="28"/>
        </w:rPr>
        <w:t>, орієнтовною площею 0,0330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1.2 </w:t>
      </w:r>
      <w:r>
        <w:rPr>
          <w:szCs w:val="28"/>
        </w:rPr>
        <w:t>Живцю Сергію Михайловичу по вул. Черняховського, 56</w:t>
      </w:r>
      <w:r>
        <w:rPr>
          <w:color w:val="000000"/>
          <w:szCs w:val="28"/>
        </w:rPr>
        <w:t>, орієнтовною площею 0,0039 га, при умові дотримання загальної лінії забудови та ширини вулиці Черняховського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color w:val="000000"/>
          <w:szCs w:val="28"/>
        </w:rPr>
        <w:t>1.3 Бондарук Світлані Андріївні по вул. Київській, 85, орієнтовною площею 0,020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4 Єщенко Любові Максимівні по вул. Декабристів, 45, орієнтовною площею 0,0225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color w:val="000000"/>
          <w:szCs w:val="28"/>
        </w:rPr>
        <w:t>1.5 Гладченку Роману Володимировичу та Гладченко Ангеліні Романівні по вул. Кибальчича, 5, орієнтовною площею 0,0465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6 Шматко Тетяні Миколаївні по вул. Київській, 109, орієнтовною площею 0,0730 га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Надати </w:t>
      </w:r>
      <w:r>
        <w:rPr>
          <w:szCs w:val="28"/>
        </w:rPr>
        <w:t>дозвіл на розробл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, громадянам:</w:t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 xml:space="preserve">2.1 Брагинцю Юрію Миколайовичу </w:t>
      </w:r>
      <w:r>
        <w:rPr>
          <w:szCs w:val="28"/>
        </w:rPr>
        <w:t>по вул. Київській, 100-а, орієнтовною площею 0,0400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2 Кравчук Ользі Іванівні по вул. Тичини, 20, орієнтовною площею 0,0126 га (на умовах оренди).</w:t>
      </w:r>
    </w:p>
    <w:p>
      <w:pPr>
        <w:pStyle w:val="Heading"/>
        <w:ind w:firstLine="708"/>
        <w:jc w:val="both"/>
        <w:rPr/>
      </w:pPr>
      <w:r>
        <w:rPr>
          <w:szCs w:val="28"/>
        </w:rPr>
        <w:t>2.3 Кравченку Миколі Павловичу по вул. Васильковій, 31, орієнтовною площею 0,0600 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>2.4 Ільїній Людмилі Миколаївні по вул. Масанівській, 43-а, орієнтовною площею 0,0977 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>3. Надати дозвіл на розроблення технічної документації із землеустрою щодо встановлення (відновлення) меж земельних ділянок в натурі (на місцевості) для ведення садівництва, громадянам – членам обслуговуючого кооперативу «Садівниче товариство «Інтернаціоналіст 2010»:</w:t>
      </w:r>
    </w:p>
    <w:p>
      <w:pPr>
        <w:pStyle w:val="Heading"/>
        <w:ind w:firstLine="708"/>
        <w:jc w:val="both"/>
        <w:rPr/>
      </w:pPr>
      <w:r>
        <w:rPr>
          <w:szCs w:val="28"/>
        </w:rPr>
        <w:t>3.1 Бережному Павлу Віталійовичу на земельну ділянку № 28, орієнтовною площею 0,0540 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>3.2 Яську Олександру Михайловичу на земельну ділянку № 36, орієнтовною площею 0,0540 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>3.3 Самострову Костянтину Олександровичу на земельну ділянку № 35 орієнтовною площею 0,0541 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>3.4 Косенку Максиму Анатолійовичу на земельну ділянку № 34, орієнтовною площею 0,0541 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>3.5 Силенку Андрію Миколайовичу на земельну ділянку № 27, орієнтовною площею 0,0540 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>3.6 Зубаненко Людмилі Кирилівні на земельну ділянку № 25, орієнтовною площею 0,0540 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>3.7 Гаршиній Вікторії Миколаївні на земельну ділянку № 22, орієнтовною площею 0,0540 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>3.8 Савченко Олександрі Петрівні на земельну ділянку № 19, орієнтовною площею 0,0511 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>3.9 Сорокіну Валерію Володимировичу на земельну ділянку № 18, орієнтовною площею 0,0512 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>3.10 Добарській Олені Олексіївні на земельну ділянку № 17, орієнтовною площею 0,0512 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>3.11 Давидову Леоніду Олександровичу на земельну ділянку № 15, орієнтовною площею 0,0512 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>3.12 Дерев'янку Максиму Володимировичу на земельну ділянку № 14, орієнтовною площею 0,0536</w:t>
      </w:r>
      <w:r>
        <w:rPr>
          <w:color w:val="000000"/>
          <w:szCs w:val="28"/>
        </w:rPr>
        <w:t xml:space="preserve"> га.</w:t>
      </w:r>
    </w:p>
    <w:p>
      <w:pPr>
        <w:pStyle w:val="Heading"/>
        <w:ind w:firstLine="720"/>
        <w:jc w:val="both"/>
        <w:rPr>
          <w:szCs w:val="28"/>
        </w:rPr>
      </w:pPr>
      <w:r>
        <w:rPr>
          <w:color w:val="000000"/>
          <w:szCs w:val="28"/>
        </w:rPr>
        <w:t>4. Н</w:t>
      </w:r>
      <w:r>
        <w:rPr>
          <w:szCs w:val="28"/>
        </w:rPr>
        <w:t>адати дозвіл на розроблення проектів землеустрою щодо відведення земельних ділянок для ведення садівництва, громадянам - членам садівничого товари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 «Рябінушка»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4.1.1 Заїці Віталію Валерійовичу на земельну ділянку № 37, орієнтовною площею 0,0280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4.2 «Каштан»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4.2.1 Корецькій Людмилі Миколаївні на земельну ділянку № 14, орієнтовною площею 0,0558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4.2.2 Смориго Людмилі Дмитрівні на земельну ділянку № 48, орієнтовною площею 0,0420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4.2.3 Титаренку Антону Володимировичу на земельну ділянку № 27, орієнтовною площею 0,0414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4.2.4 Кравченко Ірині Андріївні на земельну ділянку № 129, орієнтовною площею 0,0547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4.2.5 Ткачу Василю Івановичу на земельну ділянку № 35, орієнтовною площею 0,0428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4.2.6 Скоромцю Юрію Григоровичу на земельну ділянку № 50, орієнтовною площею 0,0424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4.2.7 Самодєлок Наталії Іванівні на земельну ділянку № 85, орієнтовною площею 0,0376 га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4.3 «Текстильник»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4.3.1 Пузій Ірині Вікторівні на земельну ділянку № 325, орієнтовною площею 0,0495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. Ураховуючи постанову Деснянського районного суду м. Чернігова від 16 грудня 2016 року, Мазуру Григорію Анатолійовичу надати дозвіл на розроблення проекту землеустрою щодо відведення земельної ділянки в межах території групи житлових кварталів «Лісковиця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рієнтовною площею </w:t>
      </w:r>
      <w:r>
        <w:rPr>
          <w:color w:val="000000"/>
          <w:szCs w:val="28"/>
        </w:rPr>
        <w:t xml:space="preserve">0,1000 га, </w:t>
      </w:r>
      <w:r>
        <w:rPr>
          <w:szCs w:val="28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6. Ураховуючи постанову Деснянського районного суду м. Чернігова від 5 січня 2017 року, Власенку Ярославу Володимировичу </w:t>
      </w:r>
      <w:r>
        <w:rPr>
          <w:color w:val="000000"/>
          <w:szCs w:val="28"/>
        </w:rPr>
        <w:t xml:space="preserve">надати </w:t>
      </w:r>
      <w:r>
        <w:rPr>
          <w:szCs w:val="28"/>
        </w:rPr>
        <w:t xml:space="preserve">дозвіл на розроблення проекту землеустрою щодо відведення земельної ділянки по вул. Береговій, орієнтовною площею </w:t>
      </w:r>
      <w:r>
        <w:rPr>
          <w:color w:val="000000"/>
          <w:szCs w:val="28"/>
        </w:rPr>
        <w:t xml:space="preserve">0,1000 га, </w:t>
      </w:r>
      <w:r>
        <w:rPr>
          <w:szCs w:val="28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7. Гусаровій Тетяні Миколаївні </w:t>
      </w:r>
      <w:r>
        <w:rPr>
          <w:color w:val="000000"/>
          <w:szCs w:val="28"/>
        </w:rPr>
        <w:t xml:space="preserve">надати </w:t>
      </w:r>
      <w:r>
        <w:rPr>
          <w:szCs w:val="28"/>
        </w:rPr>
        <w:t>дозвіл на розроблення проекту землеустрою щодо відведення земельної ділянки, суміжно з присадибною ділянкою № 314 по вул. 1-го Травня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рієнтовною площею </w:t>
      </w:r>
      <w:r>
        <w:rPr>
          <w:color w:val="000000"/>
          <w:szCs w:val="28"/>
        </w:rPr>
        <w:t xml:space="preserve">0,1500 га, </w:t>
      </w:r>
      <w:r>
        <w:rPr>
          <w:szCs w:val="28"/>
        </w:rPr>
        <w:t>для ведення особистого селянського господарств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8. Ніколаєнко Наталії Іванівні </w:t>
      </w:r>
      <w:r>
        <w:rPr>
          <w:color w:val="000000"/>
          <w:szCs w:val="28"/>
        </w:rPr>
        <w:t xml:space="preserve">надати </w:t>
      </w:r>
      <w:r>
        <w:rPr>
          <w:szCs w:val="28"/>
        </w:rPr>
        <w:t xml:space="preserve">дозвіл на розроблення проекту землеустрою щодо відведення земельної ділянки, суміжно з присадибною ділянкою № 312 по вул. 1-го Травня, орієнтовною площею </w:t>
      </w:r>
      <w:r>
        <w:rPr>
          <w:color w:val="000000"/>
          <w:szCs w:val="28"/>
        </w:rPr>
        <w:t xml:space="preserve">0,0500 га, </w:t>
      </w:r>
      <w:r>
        <w:rPr>
          <w:szCs w:val="28"/>
        </w:rPr>
        <w:t>для ведення особистого селянського господарства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9. Ураховуючи ухвалу Київського апеляційного адміністративного суду від 24 січня 2017 року, Шеремет Валентині Миколаївні </w:t>
      </w:r>
      <w:r>
        <w:rPr>
          <w:color w:val="000000"/>
          <w:szCs w:val="28"/>
        </w:rPr>
        <w:t xml:space="preserve">надати </w:t>
      </w:r>
      <w:r>
        <w:rPr>
          <w:szCs w:val="28"/>
        </w:rPr>
        <w:t xml:space="preserve">дозвіл на розроблення проекту землеустрою щодо відведення земельної ділянки по вул. 2-ій Радіозаводській, 19, орієнтовною площею </w:t>
      </w:r>
      <w:r>
        <w:rPr>
          <w:color w:val="000000"/>
          <w:szCs w:val="28"/>
        </w:rPr>
        <w:t xml:space="preserve">0,0950 га, </w:t>
      </w:r>
      <w:r>
        <w:rPr>
          <w:szCs w:val="28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0. Ураховуючи постанову Деснянського районного суду м. Чернігова від 31 січня 2017 року, Йовенку Олегу Олексійовичу </w:t>
      </w:r>
      <w:r>
        <w:rPr>
          <w:color w:val="000000"/>
          <w:szCs w:val="28"/>
        </w:rPr>
        <w:t xml:space="preserve">надати </w:t>
      </w:r>
      <w:r>
        <w:rPr>
          <w:szCs w:val="28"/>
        </w:rPr>
        <w:t xml:space="preserve">дозвіл на розроблення проекту землеустрою щодо відведення земельної ділянки по вул. Тополиній, 40, орієнтовною площею </w:t>
      </w:r>
      <w:r>
        <w:rPr>
          <w:color w:val="000000"/>
          <w:szCs w:val="28"/>
        </w:rPr>
        <w:t xml:space="preserve">0,0476 га, </w:t>
      </w:r>
      <w:r>
        <w:rPr>
          <w:szCs w:val="28"/>
        </w:rPr>
        <w:t>для городництва (на умовах оренди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1. У зв’язку з уточненням, внести зміни до пункту 3.27 рішення міської ради від 26 січня 2017 року № 15/VII-13 «Про надання дозволів на розроблення прое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 для будівництва і обслуговування жилого будинку, господарських будівель і споруд (присадибна </w:t>
      </w:r>
      <w:r>
        <w:rPr>
          <w:color w:val="000000"/>
          <w:szCs w:val="28"/>
        </w:rPr>
        <w:t>ділянка), ведення садівництва, будівництва індивідуальних гаражів та городництва</w:t>
      </w:r>
      <w:r>
        <w:rPr>
          <w:szCs w:val="28"/>
        </w:rPr>
        <w:t>» у частині надання дозволу на розроблення технічної документації із землеустрою щодо встановлення (відновлення) меж земельної ділянки № 45 в натурі (на місцевості) в обслуговуючому кооперативі «Садівниче товариство «Інтернаціоналіст 2010», орієнтовною площею 0,0540 га, для ведення садівництва, читати: «</w:t>
      </w:r>
      <w:r>
        <w:rPr>
          <w:color w:val="000000"/>
          <w:szCs w:val="28"/>
        </w:rPr>
        <w:t>Усенку Віталію Андрійовичу</w:t>
      </w:r>
      <w:r>
        <w:rPr>
          <w:szCs w:val="28"/>
        </w:rPr>
        <w:t>», замість: «</w:t>
      </w:r>
      <w:r>
        <w:rPr>
          <w:color w:val="000000"/>
          <w:szCs w:val="28"/>
        </w:rPr>
        <w:t>Усенку Віктору Андрійовичу</w:t>
      </w:r>
      <w:r>
        <w:rPr>
          <w:szCs w:val="28"/>
        </w:rPr>
        <w:t>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2. У зв’язку з уточненням, внести зміни до пункту 3.34 рішення міської ради від 26 січня 2017 року № 15/VII-13 «Про надання дозволів на розроблення прое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 для будівництва і обслуговування жилого будинку, господарських будівель і споруд (присадибна </w:t>
      </w:r>
      <w:r>
        <w:rPr>
          <w:color w:val="000000"/>
          <w:szCs w:val="28"/>
        </w:rPr>
        <w:t>ділянка), ведення садівництва, будівництва індивідуальних гаражів та городництва</w:t>
      </w:r>
      <w:r>
        <w:rPr>
          <w:szCs w:val="28"/>
        </w:rPr>
        <w:t>» у частині надання дозволу на розроблення технічної документації із землеустрою щодо встановлення (відновлення) меж земельної ділянки № 52 в натурі (на місцевості) в обслуговуючому кооперативі «Садівниче товариство «Інтернаціоналіст 2010», орієнтовною площею 0,0541 га, для ведення садівництва, читати: «</w:t>
      </w:r>
      <w:r>
        <w:rPr>
          <w:color w:val="000000"/>
          <w:szCs w:val="28"/>
        </w:rPr>
        <w:t>Кудрі Миколі Леонідовичу</w:t>
      </w:r>
      <w:r>
        <w:rPr>
          <w:szCs w:val="28"/>
        </w:rPr>
        <w:t>», замість: «</w:t>
      </w:r>
      <w:r>
        <w:rPr>
          <w:color w:val="000000"/>
          <w:szCs w:val="28"/>
        </w:rPr>
        <w:t>Курді Миколі Леонідовичу</w:t>
      </w:r>
      <w:r>
        <w:rPr>
          <w:szCs w:val="28"/>
        </w:rPr>
        <w:t>»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3. У зв’язку з уточненням, внести зміни до рішення міської ради від 26 січня 2017 року № 15/VII-13 «Про надання дозволів на розроблення прое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 для будівництва і обслуговування жилого будинку, господарських будівель і споруд (присадибна </w:t>
      </w:r>
      <w:r>
        <w:rPr>
          <w:color w:val="000000"/>
          <w:szCs w:val="28"/>
        </w:rPr>
        <w:t>ділянка), ведення садівництва, будівництва індивідуальних гаражів та городництва</w:t>
      </w:r>
      <w:r>
        <w:rPr>
          <w:szCs w:val="28"/>
        </w:rPr>
        <w:t>» у частині надання дозволів на розроблення проектів землеустрою щодо відведення земельних ділянок за пісчаним намивом в районі «Лісковиця» для ведення садівництва громадянам – членам садівничого товариства «ГРІМ-Віра»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3.1 у пункті 15.29 читати: «Скляр Ользі Дмитрівні», замість: «Скляр Олені Михайлівні», і далі за текстом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3.2 у пункті 15.33 читати: «Савенко Світлані Петрівні», замість: «Савченко Світлані Петрівні», і далі за текстом.</w:t>
      </w:r>
    </w:p>
    <w:p>
      <w:pPr>
        <w:pStyle w:val="Heading"/>
        <w:ind w:firstLine="708"/>
        <w:jc w:val="both"/>
        <w:rPr/>
      </w:pPr>
      <w:r>
        <w:rPr>
          <w:szCs w:val="28"/>
        </w:rPr>
        <w:t>13.3 у пункті 15.56 читати: «Сіренку Олександру Івановичу», замість: «Сіренку Олексію Івановичу», і далі за текстом.</w:t>
      </w:r>
    </w:p>
    <w:p>
      <w:pPr>
        <w:pStyle w:val="Heading"/>
        <w:ind w:firstLine="708"/>
        <w:jc w:val="both"/>
        <w:rPr/>
      </w:pPr>
      <w:r>
        <w:rPr>
          <w:szCs w:val="28"/>
        </w:rPr>
        <w:t>13.4 у пункті 15.143 читати: «Бойко Оксані Михайлівні», замість: «Бойко Оксані Миколаївні», і далі за текстом.</w:t>
      </w:r>
    </w:p>
    <w:p>
      <w:pPr>
        <w:pStyle w:val="Heading"/>
        <w:ind w:firstLine="708"/>
        <w:jc w:val="both"/>
        <w:rPr/>
      </w:pPr>
      <w:r>
        <w:rPr>
          <w:szCs w:val="28"/>
        </w:rPr>
        <w:t>13.5 у пункті 15.150 читати: «Насіннику Геннадію Анатолійовичу», замість: «Насіннику Генадію Анатолійовичу», і далі за текстом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4. У зв’язку з уточненням, внести зміни до пункту 15.122 дозволів на розроблення прое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 для будівництва і обслуговування жилого будинку, господарських будівель і споруд (присадибна </w:t>
      </w:r>
      <w:r>
        <w:rPr>
          <w:color w:val="000000"/>
          <w:szCs w:val="28"/>
        </w:rPr>
        <w:t>ділянка), ведення садівництва, будівництва індивідуальних гаражів та городництва</w:t>
      </w:r>
      <w:r>
        <w:rPr>
          <w:szCs w:val="28"/>
        </w:rPr>
        <w:t>» у частині надання Леоненку Максиму Володимировичу, члену садівничого товариства «ГРІМ-Віра», дозволу на розроблення проекту землеустрою щодо відведення земельної ділянки за пісчаним намивом в районі «Лісковиця» для ведення садівництва, читати: «орієнтовною площею         0,0539 га», замість: «орієнтовною площею 0,0537 га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5. Ураховуючи негативний висновок управління архітектури та містобудування міської ради від 7 лютого 2017 року № 01-18/201, В'ялець Олені Георгіївні відмовити у наданні дозволу на розроблення проекту землеустрою щодо відведення земельної ділянки по вул. Грінченка, орієнтовною площею 0,1200 га, для ведення садівництв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6. Ураховуючи негативний висновок управління архітектури та містобудування міської ради від 7 лютого 2017 року № 01-18/209, Гребеніку Руслану Миколайовичу відмовити у наданні дозволу на розроблення проекту землеустрою щодо відведення земельної ділянки біля багатоквартирного будинку № 4-б по вул. Елеваторній, орієнтовною площею 0,0100 га, для будівництва індивідуального гаража.</w:t>
      </w:r>
    </w:p>
    <w:p>
      <w:pPr>
        <w:pStyle w:val="Heading"/>
        <w:ind w:firstLine="708"/>
        <w:jc w:val="both"/>
        <w:rPr>
          <w:color w:val="FF0000"/>
          <w:szCs w:val="28"/>
        </w:rPr>
      </w:pPr>
      <w:r>
        <w:rPr>
          <w:szCs w:val="28"/>
        </w:rPr>
        <w:t>17. Любченко Наталії Борисівні</w:t>
      </w:r>
      <w:r>
        <w:rPr>
          <w:color w:val="000000"/>
          <w:szCs w:val="28"/>
        </w:rPr>
        <w:t xml:space="preserve"> надати </w:t>
      </w:r>
      <w:r>
        <w:rPr>
          <w:szCs w:val="28"/>
        </w:rPr>
        <w:t>дозвіл на розроблення технічної документації із землеустрою щодо встановлення (відновлення) меж земельної ділянки в натурі (на місцевості), суміжно з присадибною ділянкою № 56 по вул. Лесі Українки, орієнтовною площею 0,0150 га, для городництва.</w:t>
      </w:r>
    </w:p>
    <w:p>
      <w:pPr>
        <w:pStyle w:val="Heading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8. </w:t>
      </w:r>
      <w:r>
        <w:rPr>
          <w:szCs w:val="28"/>
        </w:rPr>
        <w:t>Надати дозвіл на розроблення проектів землеустрою щодо відведення земельних ділянок за пісчаним намивом в районі «Лісковиця» для ведення садівництва, громадянам – членам садівничого товариства «Труд»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1 Федоренко Ганні Андріївні, орієнтовною площею 0,088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2 Москалець Світлані Анатоліївні, орієнтовною площею 0,0586 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>18.3 Какуну Павлу Миколайовичу, орієнтовною площею 0,0863 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>18.4 Чернусі Юрію Анатолійовичу, орієнтовною площею 0,0787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5 Тимощенку Анатолію Степановичу, орієнтовною площею 0,0657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6 Саковській Жанні Юріївні, орієнтовною площею 0,0258 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>18.7 Фроловій Людмилі Миколаївні, орієнтовною площею 0,0660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8 Мельниченко Тетяні Валентинівні, орієнтовною площею 0,0652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9 Богатирьовій Ніні Осипівні, орієнтовною площею 0,0842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10 Маренцю Івану Петровичу, орієнтовною площею 0,1131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11 Ціуну Михайлу Олексійовичу, орієнтовною площею 0,0895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12 Сидоренку Івану Григоровичу, орієнтовною площею 0,0183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13 Федоренко Оксані Іванівні, орієнтовною площею 0,0204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14 Колесникову Іллі Іллічу, орієнтовною площею 0,0257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15 Кремінській Ларисі Сергіївні, орієнтовною площею 0,0177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16 Данильцю Олегу Івановичу, орієнтовною площею 0,0261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17 Цимбалюку Віктору Андрійовичу, орієнтовною площею 0,0274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18 Долотовій Валентині Василівні, орієнтовною площею 0,0334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19 Ступак Тетяні Михайлівні, орієнтовною площею 0,0382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20 Мовчану Віктору Федоровичу, орієнтовною площею 0,0357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21 Рубану Максиму Леонідовичу, орієнтовною площею 0,0385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22 Степанову Юрію Львовичу, орієнтовною площею 0,0485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23 Колесникову Максиму Леонідовичу, орієнтовною площею      0,0533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24 Соловій Ользі Володимирівні, орієнтовною площею 0,0416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25 Мацуті Олені Володимирівні, орієнтовною площею 0,0286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26 Новіковій Наталії Володимирівні, орієнтовною площею 0,0385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27 Нюху Анатолію Васильовичу, орієнтовною площею 0,0333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28 Ятченку Геннадію Олександровичу, орієнтовною площею 0,0317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29 Федуловій Людмилі Іванівні, орієнтовною площею 0,035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30 Потапенку Євгену Павловичу, орієнтовною площею 0,0555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31 Лаєвській Ользі Валеріївні, орієнтовною площею 0,0484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32 Огієнко Вірі Миколаївні, орієнтовною площею 0,0340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33 Шатилу Валерію Григоровичу, орієнтовною площею 0,0441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34 Киричанському Олегу Петровичу, орієнтовною площею 0,0472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35 Рудя Марині Ігорівні, орієнтовною площею 0,0441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36 Смілик Олені Олегівні, орієнтовною площею 0,046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37 Саковському Ігорю Петровичу, орієнтовною площею 0,0496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38 Косенко Тамарі Йосипівні, орієнтовною площею 0,0583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39 Позняку Петру Архиповичу, орієнтовною площею 0,073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40 Мартиненко Вірі Миколаївні, орієнтовною площею 0,0790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41 Антоновій Олесі Олегівні, орієнтовною площею 0,0209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42 Авраменку Олександру Володимировичу, орієнтовною площею 0,0582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43 Чернусі Анатолію Івановичу, орієнтовною площею 0,0519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44 Нестеренку Олексію Олексійовичу, орієнтовною площею 0,040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45 Пономаренку Ігорю Олександровичу, орієнтовною площею     0,040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46 Литвяку Олегу Анатолійовичу, орієнтовною площею 0,0493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47 Матвієнко Олені Петрівні, орієнтовною площею 0,0522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48 Пилипенко Марині Юріївні, орієнтовною площею 0,1054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49 Ткаченко Наталії Миколаївні, орієнтовною площею 0,0599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50 Пильнику Тарасу Олександровичу, орієнтовною площею 0,0661 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>18.51 Помогайбу Віктору Івановичу, орієнтовною площею 0,0843 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>18.52 Пилипенку Андрію Андрійовичу, орієнтовною площею 0,1141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53 Тищенку Володимиру Михайловичу, орієнтовною площею      0,072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54 Тарараці Дмитру Віталійовичу, орієнтовною площею 0,077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55 Горбатку Василю Васильовичу, орієнтовною площею 0,0965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56 Чернову Максиму Борисовичу, орієнтовною площею 0,0882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57 Шумалу Юрію Івановичу, орієнтовною площею 0,0836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58 Попкову Олександру Вікторовичу, орієнтовною площею 0,0325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59 Нестеренко Наталії Миколаївні, орієнтовною площею 0,0454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60 Брязкало Валентині Кузьмівні, орієнтовною площею 0,0848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61 Прокоф’єву Богдану Івановичу, орієнтовною площею 0,0645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8.62 Штупуну Ярославу Юрійовичу, орієнтовною площею 0,0402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9. Петровському Олександру Івановичу</w:t>
      </w:r>
      <w:r>
        <w:rPr>
          <w:color w:val="000000"/>
          <w:szCs w:val="28"/>
        </w:rPr>
        <w:t xml:space="preserve"> надати </w:t>
      </w:r>
      <w:r>
        <w:rPr>
          <w:szCs w:val="28"/>
        </w:rPr>
        <w:t xml:space="preserve">дозвіл на розроблення проекту землеустрою щодо відведення земельної ділянки суміжно з присадибною ділянкою </w:t>
      </w:r>
      <w:r>
        <w:rPr>
          <w:color w:val="000000"/>
          <w:szCs w:val="28"/>
        </w:rPr>
        <w:t xml:space="preserve">по вул. Гетьмана Полуботка, 118, </w:t>
      </w:r>
      <w:r>
        <w:rPr>
          <w:szCs w:val="28"/>
        </w:rPr>
        <w:t xml:space="preserve">орієнтовною площею </w:t>
      </w:r>
      <w:r>
        <w:rPr>
          <w:color w:val="000000"/>
          <w:szCs w:val="28"/>
        </w:rPr>
        <w:t>0,0186 га,</w:t>
      </w:r>
      <w:r>
        <w:rPr>
          <w:szCs w:val="28"/>
        </w:rPr>
        <w:t xml:space="preserve"> для городництва (на умовах оренди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TitleChar">
    <w:name w:val="Title Char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7:00Z</dcterms:created>
  <dc:creator>User</dc:creator>
  <dc:description/>
  <cp:keywords/>
  <dc:language>en-US</dc:language>
  <cp:lastModifiedBy>Пользователь Windows</cp:lastModifiedBy>
  <cp:lastPrinted>2017-02-15T10:42:00Z</cp:lastPrinted>
  <dcterms:modified xsi:type="dcterms:W3CDTF">2017-02-15T08:48:00Z</dcterms:modified>
  <cp:revision>321</cp:revision>
  <dc:subject/>
  <dc:title>                                                                                            проект</dc:title>
</cp:coreProperties>
</file>