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608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3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Вакуленк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Вакуленка Сергія Володимир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Вакуленка С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комунального підприємства “Зеленбуд” Чернігівської міської ради            Старікову Р. М., директору комунального підприємства “Міськсвітло”    Чернігівської міської ради Николенку 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Вакуленка С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8:00Z</dcterms:created>
  <dc:creator>pro</dc:creator>
  <dc:description/>
  <cp:keywords/>
  <dc:language>en-US</dc:language>
  <cp:lastModifiedBy>Світлана А. Горбач</cp:lastModifiedBy>
  <cp:lastPrinted>2018-06-04T09:16:00Z</cp:lastPrinted>
  <dcterms:modified xsi:type="dcterms:W3CDTF">2018-08-28T11:59:00Z</dcterms:modified>
  <cp:revision>5</cp:revision>
  <dc:subject/>
  <dc:title> </dc:title>
</cp:coreProperties>
</file>