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  <w:r>
        <w:rPr>
          <w:sz w:val="24"/>
          <w:szCs w:val="28"/>
        </w:rPr>
        <w:t xml:space="preserve">                                      </w:t>
      </w:r>
      <w:r>
        <w:rPr>
          <w:b/>
          <w:sz w:val="24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                   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22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17 серпн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2/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  <w:lang w:val="uk-UA"/>
              </w:rPr>
              <w:t>-2_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рішення 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ідпункту 22 пункту 1 статті 26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міська рада вирішила: </w:t>
      </w:r>
    </w:p>
    <w:p>
      <w:pPr>
        <w:pStyle w:val="Heading3"/>
        <w:ind w:firstLine="42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Затвердити зміни і доповнення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 розділу 2.1, 2.4, 2.5, 2.6, 2.10, 2.11, 2.12 в частині таблиць розподілу коштів за роками до додатків 1, 1.1, 1.1.1, 1.2, 1.5, 1.7, 1.8, 1.10, 1.12 до Комплексної цільової Програми  розвитку житлово-комунального  господарства міста Чернігова  на 2017-2020 роки, затвердженої рішенням Чернігівської міської ради від 30 листопада 2016 року №13/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  <w:lang w:val="uk-UA"/>
        </w:rPr>
        <w:t>-8 та викласти їх у новій редакції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2. Доповнити додатком 1.13;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9923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Черненка А. В. та комісію міської ради з питань житлово-комунального господарства, транспорту і зв’язку та енергозбереження  ( Антонова  О. С.)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3:00Z</dcterms:created>
  <dc:creator>pro</dc:creator>
  <dc:description/>
  <cp:keywords/>
  <dc:language>en-US</dc:language>
  <cp:lastModifiedBy>Вікторія В. Латина</cp:lastModifiedBy>
  <cp:lastPrinted>2017-08-17T16:14:00Z</cp:lastPrinted>
  <dcterms:modified xsi:type="dcterms:W3CDTF">2017-08-21T09:01:00Z</dcterms:modified>
  <cp:revision>29</cp:revision>
  <dc:subject/>
  <dc:title> </dc:title>
</cp:coreProperties>
</file>