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 2016  року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Чернігів</w:t>
        <w:tab/>
        <w:tab/>
        <w:tab/>
        <w:tab/>
        <w:t>№ 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22 січня 2009 року,  за  адресою</w:t>
      </w:r>
      <w:r>
        <w:rPr>
          <w:lang w:val="ru-RU"/>
        </w:rPr>
        <w:t>: просп. Миру,  буд. №…, кв. № …, м.Чернігів, на ім'я: Гапієнка Володимира Васильовича, Гапієнко Марини Євгеніївни, Біньковської Ірини Володимирівни, Біньковського Олега В'ячеславовича, Литвин Оксани Сергіївни;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705"/>
        <w:rPr/>
      </w:pPr>
      <w:r>
        <w:rPr>
          <w:lang w:val="ru-RU"/>
        </w:rPr>
        <w:t>- від  29 травня 1993 року,   за   адресою: вул. В'ячеслава Чорновола,    буд. № …, кв. № …, м.Чернігів, на ім'я: Жадана Анатолія Михайловича, Жадан Есфір Фішелевни.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0:00Z</dcterms:created>
  <dc:creator>test</dc:creator>
  <dc:description/>
  <cp:keywords/>
  <dc:language>en-US</dc:language>
  <cp:lastModifiedBy>Таня</cp:lastModifiedBy>
  <cp:lastPrinted>2016-11-09T16:50:00Z</cp:lastPrinted>
  <dcterms:modified xsi:type="dcterms:W3CDTF">2016-11-10T08:00:00Z</dcterms:modified>
  <cp:revision>3</cp:revision>
  <dc:subject/>
  <dc:title/>
</cp:coreProperties>
</file>