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 від 04 лютого  2016 року № 3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та підпунктом 2 пункту “а” статті 30 Закону України “Про місцеве самоврядування в Україні”, відповідно до рішень міської ради від     28 грудня  2015 року №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6  “Про міський бюджет на 2016 рік”  зі змінами і доповненнями, розглянувши надані управлінням житлово-комунального господарства міської ради переліки об’єктів  на 2016 рік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і доповнення до рішення виконавчого комітету міської ради від 04 лютого 2016 року № 39 «Про затвердження переліків об’єктів житлово-комунального господарства  на 2016 рік» зі змінами та доповненнями, та викласти додаток 1 у новій редакції, що додається.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 Контроль за виконанням цього рішення покласти на заступника міського  голови  Кириченка О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 xml:space="preserve">          </w:t>
        <w:tab/>
        <w:t xml:space="preserve">                                  В. Е. Бист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WinXPProSP3</cp:lastModifiedBy>
  <cp:lastPrinted>2016-04-07T14:17:00Z</cp:lastPrinted>
  <dcterms:modified xsi:type="dcterms:W3CDTF">2016-05-25T08:44:00Z</dcterms:modified>
  <cp:revision>28</cp:revision>
  <dc:subject/>
  <dc:title> </dc:title>
</cp:coreProperties>
</file>