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ЖЕНО                                                           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«_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іальної дошки Соколовій Антоніні Миколаївн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Цей перший в Україні типовий Будинок раді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 споруджений 1961 року з ініціати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женого працівника культур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И МИКОЛАЇВНИ СОКОЛОВО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очолювала Облтелерадіокомітет 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954-1978 років»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8:00Z</dcterms:created>
  <dc:creator>user</dc:creator>
  <dc:description/>
  <cp:keywords/>
  <dc:language>en-US</dc:language>
  <cp:lastModifiedBy>Admin</cp:lastModifiedBy>
  <cp:lastPrinted>2013-08-30T11:27:00Z</cp:lastPrinted>
  <dcterms:modified xsi:type="dcterms:W3CDTF">2013-09-06T09:38:00Z</dcterms:modified>
  <cp:revision>2</cp:revision>
  <dc:subject/>
  <dc:title>ЗАТВЕРДЖЕНО                                                                     </dc:title>
</cp:coreProperties>
</file>