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затвердження мережі закладів загальної середньої освіти на 2023/2024 начальний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8 Закону України «Про повну загальну середню освіту» органи місцевого самоврядування створюють умови для здобуття громадянами повної загальної середньої освіти, з цією метою відбувається формування оптимальної мережі відповід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здобуття повної загальної середньої освіти у комунальних закладах загальної середньої освіти – це повноваження органів місцевого самоврядування, і передбачене Законом України «Про місцеве самоврядування в Україні» (ст. 3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оможна освітня мережа — це така сукупність закладів освіти, їх класів та груп, яка забезпечує доступність, якість і результативність надання освітніх послуг відповідно до стандартів, встановлених державою, та запитів учасників освітнього процесу, а також ефективне використання наявних ресурсів (кадрових, інфраструктурних, матеріально-технічних, фінансових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єктом рішення виконавчого комітету Чернігівської міської ради пропонується затвердити на 2023/2024 навчальний рік мереж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ладів загальної середньої освіти комунальної власності Чернігівської міськ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іальних закладів загальної середньої освіти комунальної власності Чернігівської міськ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п продовженого дня у закладах загальної середньої освіти комунальної власності Чернігівської міськ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іальних класів у закладах загальної середньої освіти комунальної власності Чернігівської міськ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клюзивних класів у закладах загальної середньої освіти комунальної власності Чернігів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прийняття цього рішення, керуючись </w:t>
      </w:r>
      <w:r>
        <w:rPr>
          <w:color w:val="000000"/>
          <w:sz w:val="28"/>
          <w:szCs w:val="28"/>
          <w:shd w:fill="FFFFFF" w:val="clear"/>
          <w:lang w:val="uk-UA"/>
        </w:rPr>
        <w:t>пунктом 15 частини 2 статті 15 Закону України «Про правовий режим воєнного стану», передбачається його подання на затвердження</w:t>
      </w:r>
      <w:r>
        <w:rPr>
          <w:sz w:val="28"/>
          <w:szCs w:val="28"/>
          <w:lang w:val="uk-UA"/>
        </w:rPr>
        <w:t xml:space="preserve"> Чернігівській міській військовій адміністрації Чернігівського району Чернігівської області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Василь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3-09-20T09:17:00Z</cp:lastPrinted>
  <dcterms:modified xsi:type="dcterms:W3CDTF">2023-09-20T06:54:00Z</dcterms:modified>
  <cp:revision>57</cp:revision>
  <dc:subject/>
  <dc:title>ПОЯСНЮВАЛЬНА ЗАПИСКА</dc:title>
</cp:coreProperties>
</file>