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погодження внесення змін та доповнень до Програми розроблення</w:t>
      </w:r>
    </w:p>
    <w:p>
      <w:pPr>
        <w:pStyle w:val="Normal"/>
        <w:jc w:val="center"/>
        <w:rPr/>
      </w:pPr>
      <w:r>
        <w:rPr/>
        <w:t>(оновлення) містобудівної документації м. Чернігова на 2017 – 2020 роки 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іданні виконавчого комітету міської ради, яке відбулося 2 вересня 2020 року, міським головою було доручено управлінню архітектури та містобудування міської ради надати пропозиції щодо облаштування об’єктів громадського харчування, розміщених у житлових та громадських будівлях по вулиці Серьожнiкова, оформлення зовнішніх фасадів цих об’єктів та в цілому будівель, в яких вони розташовані, улаштування літніх майданчиків біля вказаних об’єктів (габарити, форма, кольорові рішення) тощо. 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Представленим проектом </w:t>
      </w:r>
      <w:r>
        <w:rPr>
          <w:rStyle w:val="Rvts0"/>
        </w:rPr>
        <w:t xml:space="preserve">рішення виконавчого комітету міської ради пропонується погодити внесення змін </w:t>
      </w:r>
      <w:r>
        <w:rPr/>
        <w:t>та доповнень до Програми розроблення (оновлення) містобудівної документації м. Чернігова на 2017 – 2020 роки (далі – Програма) у частині розроблення дизайн-коду вулиці Серьожнікова</w:t>
      </w:r>
      <w:r>
        <w:rPr>
          <w:bCs w:val="false"/>
        </w:rPr>
        <w:t>.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дібні дизайн-коди для окремих вулиць розроблені та затверджені у деяких обласних центрах України, наприклад, дизайн-коди вулиці 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. Правки до 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2"/>
        <w:gridCol w:w="1289"/>
        <w:gridCol w:w="1251"/>
        <w:gridCol w:w="49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з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зді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змі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сля змі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ідстава для внесення змін та доповн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Частина 5.9. розділу 5 тексту Прогр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дсут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я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Необхідно розробити конкретні правила, яких мають дотримуватись власники об’єктів громадського харчування, розташованих у житлових та громадських будівлях по </w:t>
            </w:r>
            <w:r>
              <w:rPr>
                <w:color w:val="000000"/>
                <w:szCs w:val="28"/>
              </w:rPr>
              <w:t xml:space="preserve">вулиці </w:t>
            </w:r>
            <w:r>
              <w:rPr>
                <w:szCs w:val="28"/>
              </w:rPr>
              <w:t>Серьожнiкова, щодо оформлення зовнішніх фасадів цих об’єктів, улаштування літніх майданчиків біля них тощ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7" w:gutter="0" w:header="720" w:top="11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ІІ. Правки до </w:t>
      </w:r>
      <w:r>
        <w:rPr>
          <w:b/>
          <w:szCs w:val="28"/>
        </w:rPr>
        <w:t>таблиці «Обсяги витрат на проведення основних заходів, що передбачені Програмою»</w:t>
      </w:r>
    </w:p>
    <w:p>
      <w:pPr>
        <w:pStyle w:val="Heading"/>
        <w:rPr/>
      </w:pPr>
      <w:r>
        <w:rPr>
          <w:b/>
          <w:szCs w:val="28"/>
        </w:rPr>
        <w:t xml:space="preserve">розділу 6 </w:t>
      </w:r>
      <w:r>
        <w:rPr>
          <w:b/>
          <w:bCs/>
          <w:color w:val="000000"/>
          <w:szCs w:val="28"/>
        </w:rPr>
        <w:t>тексту Програми</w:t>
      </w:r>
    </w:p>
    <w:p>
      <w:pPr>
        <w:pStyle w:val="Heading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ло:</w:t>
      </w:r>
    </w:p>
    <w:p>
      <w:pPr>
        <w:pStyle w:val="Heading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4"/>
        <w:gridCol w:w="780"/>
        <w:gridCol w:w="1020"/>
        <w:gridCol w:w="1318"/>
        <w:gridCol w:w="992"/>
        <w:gridCol w:w="1418"/>
        <w:gridCol w:w="13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Концепції оформлення зовнішніх фасадів будинків з об’єктами громадського призначення на території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8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ло:</w:t>
      </w:r>
    </w:p>
    <w:p>
      <w:pPr>
        <w:pStyle w:val="Heading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22"/>
        <w:gridCol w:w="780"/>
        <w:gridCol w:w="1020"/>
        <w:gridCol w:w="1318"/>
        <w:gridCol w:w="993"/>
        <w:gridCol w:w="1417"/>
        <w:gridCol w:w="137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Концепції оформлення зовнішніх фасадів будинків з об’єктами громадського призначення на території 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изайн-коду вулиці Серьожнік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8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23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яснення: 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На виконання Концепції оформлення зовнішніх фасадів будинків з об’єктами громадського призначення на території м. Чернігова Програмою розроблення (оновлення) містобудівної документації м. Чернігова на 2017 – 2020 роки були заплановані кошти з міського бюджету у розмірі 500 000 (п’ятсот тисяч) гривень (пункт 13 основних заходів таблиці). На розроблення вказаної Концепції у 2020 році з міського бюджету витрачено 48 465 (сорок вісім тисяч чотириста шістдесят п’ять) гривень. Залишок від запланованих коштів складає 451 535 (чотириста п’ятдесят одну тисячу п’ятсот тридцять п’ять) гривень.</w:t>
      </w:r>
    </w:p>
    <w:p>
      <w:pPr>
        <w:pStyle w:val="Normal"/>
        <w:ind w:firstLine="709"/>
        <w:jc w:val="both"/>
        <w:rPr/>
      </w:pPr>
      <w:r>
        <w:rPr/>
        <w:t xml:space="preserve">У зв’язку з включенням до Програми розроблення (оновлення) містобудівної документації м. Чернігова на 2017 – 2020 роки розроблення дизайн-коду вулиці Серьожнікова (пункт 14 основних заходів таблиці) </w:t>
      </w:r>
      <w:r>
        <w:rPr>
          <w:rStyle w:val="Rvts0"/>
        </w:rPr>
        <w:t>пропонується</w:t>
      </w:r>
      <w:r>
        <w:rPr/>
        <w:t xml:space="preserve"> на виконання цього проекту виділити з міського бюджету на 2020 рік кошти у розмірі 450 000 (чотириста п’ятдесят тисяч) гривень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zxx"/>
        </w:rPr>
        <w:t>Таким чином, д</w:t>
      </w:r>
      <w:r>
        <w:rPr/>
        <w:t xml:space="preserve">одаткового виділення коштів з міського бюджету на </w:t>
      </w:r>
      <w:r>
        <w:rPr>
          <w:rFonts w:eastAsia="Andale Sans UI;Times New Roman"/>
          <w:kern w:val="2"/>
          <w:lang w:eastAsia="zxx"/>
        </w:rPr>
        <w:t xml:space="preserve">розроблення </w:t>
      </w:r>
      <w:r>
        <w:rPr/>
        <w:t xml:space="preserve">дизайн-коду вулиці Серьожнікова </w:t>
      </w:r>
      <w:r>
        <w:rPr>
          <w:rFonts w:eastAsia="Andale Sans UI;Times New Roman"/>
          <w:kern w:val="2"/>
          <w:lang w:eastAsia="zxx"/>
        </w:rPr>
        <w:t>не потребуєтьс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zxx"/>
        </w:rPr>
        <w:t xml:space="preserve">Перерозподіл коштів буде здійснено у межах видатків, виділених управлінню архітектури та містобудування міської ради з міського бюджету 2020 року на виконання заходів, передбачених </w:t>
      </w:r>
      <w:r>
        <w:rPr/>
        <w:t xml:space="preserve">Програмою розроблення (оновлення) містобудівної документації м. Чернігова на 2017 – 2020 роки.   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   С. КАЛЮЖНИЙ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10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character" w:styleId="2">
    <w:name w:val="Основний текст (2)_"/>
    <w:qFormat/>
    <w:rPr>
      <w:lang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1:00Z</dcterms:created>
  <dc:creator>user</dc:creator>
  <dc:description/>
  <cp:keywords/>
  <dc:language>en-US</dc:language>
  <cp:lastModifiedBy>Zverdvd.org</cp:lastModifiedBy>
  <cp:lastPrinted>2018-08-08T18:20:00Z</cp:lastPrinted>
  <dcterms:modified xsi:type="dcterms:W3CDTF">2020-09-11T13:08:00Z</dcterms:modified>
  <cp:revision>4</cp:revision>
  <dc:subject/>
  <dc:title>1</dc:title>
</cp:coreProperties>
</file>