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185" w:hanging="0"/>
        <w:rPr/>
      </w:pPr>
      <w:r>
        <w:rPr>
          <w:rFonts w:eastAsia="Courier New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  <w:br/>
        <w:t xml:space="preserve">                                                                Наказ Фонду державного  майна України </w:t>
        <w:br/>
        <w:t xml:space="preserve">                                                                03.10.2006 N 1523 </w:t>
        <w:br/>
      </w:r>
    </w:p>
    <w:p>
      <w:pPr>
        <w:pStyle w:val="HTML"/>
        <w:rPr/>
      </w:pPr>
      <w:bookmarkStart w:id="0" w:name="o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єстровано в Міністерстві  юстиції 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аїни 18.10.2006 N 1123/12997 </w:t>
        <w:br/>
      </w:r>
      <w:r>
        <w:rPr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o17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  <w:br/>
        <w:t xml:space="preserve">          надання орендарю згоди орендодавця державного   майна на здійснення невід'ємних поліпшень  орендованого державного майна </w:t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1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 Цей Порядок розроблений з метою визначення  процедури  надання</w:t>
        <w:br/>
        <w:t xml:space="preserve">орендарю    згоди    орендодавця   (державного   органу приватизації) державного майна на здійснення невід'ємних поліпшень орендованого державного майна. </w:t>
      </w:r>
      <w:bookmarkStart w:id="3" w:name="o19"/>
      <w:bookmarkEnd w:id="3"/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оцедура  надання  орендарю  згоди орендодавця державного майна на здійснення невід'ємних поліпшень орендованого  державного майна включає такі етап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2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ання заяви і пакета документів орендаре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o2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озгляд заяви і документації орендаря;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2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йняття відповідного рішення. 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o2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ля   розгляду  питання  про    надання  згоди   орендарю   на  здійснення 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ід'ємних    поліпшень   орендованого   державного  майна   орендар   подає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у та такий пакет документів: </w:t>
        <w:br/>
      </w:r>
      <w:bookmarkStart w:id="8" w:name="o2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1) опис передбачуваних поліпшень  і  кошторис  витрат  на  їх проведення;</w:t>
      </w:r>
      <w:bookmarkStart w:id="9" w:name="o2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інформацію    про    доцільність    здійснення   поліпшень орендованого майна; </w:t>
        <w:br/>
      </w:r>
      <w:bookmarkStart w:id="10" w:name="o2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3)  приписи  органів  пожежного нагляду, охорони праці (за їх наявності);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o2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довідку балансоутримувача про вартість об'єкта оренди  згідно з даними бухгалтерського обліку на початок поточного року; </w:t>
        <w:br/>
      </w:r>
      <w:bookmarkStart w:id="12" w:name="o29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5) завірену копію проектно-кошторисної документації,  якщо   інше  не встановлено договором оренди; </w:t>
      </w:r>
      <w:bookmarkStart w:id="13" w:name="o30"/>
      <w:bookmarkEnd w:id="13"/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 звіт  за  результатами  експертизи  кошторисної  частини проектної документації на здійснення невід’ємних поліпшень.</w:t>
      </w:r>
      <w:bookmarkStart w:id="14" w:name="o32"/>
      <w:bookmarkStart w:id="15" w:name="o31"/>
      <w:bookmarkEnd w:id="14"/>
      <w:bookmarkEnd w:id="15"/>
    </w:p>
    <w:p>
      <w:pPr>
        <w:pStyle w:val="HTML"/>
        <w:ind w:right="-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Інформація про доцільність здійснення невід'ємних поліпшень надається  на  підставі наданих орендарем документів, у разі  оренди  цілісного  майнового  комплексу, будівлі або споруди органом,  уповноваженим управляти відповідним державним майном (за його  наявності),  а  в  разі  оренди приміщень, частин будівель і споруд  -  цим  самим  органом  або  за його дорученням чи за його відсутності - балансоутримувач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o34"/>
      <w:bookmarkStart w:id="17" w:name="o33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 разі оренди цілісного майнового комплексу при здійсненні </w:t>
        <w:br/>
        <w:t xml:space="preserve">поліпшень  за  рахунок  амортизаційних  відрахувань  на орендоване </w:t>
        <w:br/>
        <w:t xml:space="preserve">державне  майно чи інших коштів, орендодавець для розгляду питання </w:t>
        <w:br/>
        <w:t xml:space="preserve">про  надання  згоди  на  здійснення  невід'ємних поліпшень створює </w:t>
        <w:br/>
        <w:t xml:space="preserve">комісію  за  участю представників органу, уповноваженого управляти </w:t>
        <w:br/>
        <w:t>майном (за його наявності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o36"/>
      <w:bookmarkStart w:id="19" w:name="o35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  У  разі  відсутності  органу,  уповноваженого  управляти відповідним  державним  майном,  орендодавець для розгляду питання про надання згоди на здійснення невід'ємних поліпшень орендованого цілісного  майнового  комплексу, будівлі або споруди, у тому числі за  рахунок  амортизаційних відрахувань, створює комісію за участю представників  органу,  який  давав  згоду  на  оренду зазначеного майна,   або   його   правонаступника,   а  за  їх  відсутності  - представників  відповідних  місцевих  державних  адміністрацій</w:t>
      </w:r>
      <w:bookmarkStart w:id="20" w:name="o38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здійсненням невід'ємних поліпшень здійснюється у разі, якщо це передбачено договором оренди. </w:t>
        <w:br/>
      </w:r>
      <w:bookmarkStart w:id="21" w:name="o3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8.  Згода  на  здійснення  поліпшень  надається з урахуванням висновків  комісії  та  умов  договору  у  формі листа орендодавця орендарю,  у якому міститься погодження на поліпшення орендованого майна. У  листі   вказується   на  необхідність  першочергового використання  амортизаційних  відрахувань  на орендоване майно для здійснення поліпшень, які  збільшують вартість  орендованого державного майна.</w:t>
      </w:r>
      <w:bookmarkStart w:id="22" w:name="o40"/>
      <w:bookmarkEnd w:id="2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bookmarkStart w:id="23" w:name="o4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9. Після отримання згоди  орендар  складає  графік  виконання  робіт і  подає його орендодавцю. </w:t>
        <w:br/>
      </w:r>
      <w:bookmarkStart w:id="24" w:name="o42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10. Після здійснення дозволених   орендарю  невід'ємних поліпшень  орендар  надає  інформацію  орендодавцю  про завершення виконання   робіт   з  поданням  копій,  підписаних  замовником  і підрядником  актів приймання  виконаних  робіт  та документів, що підтверджують оплату зазначених робіт. </w:t>
        <w:br/>
      </w:r>
      <w:bookmarkStart w:id="25" w:name="o4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11. Орендодавець  зобов'язаний  протягом 5 робочих днів після </w:t>
        <w:br/>
        <w:t xml:space="preserve">отримання інформації про здійснені поліпшення внести до бази даних </w:t>
        <w:br/>
        <w:t xml:space="preserve">інформаційно-пошукової  системи "Етап оренда" інформацію про зміст </w:t>
        <w:br/>
        <w:t xml:space="preserve">поліпшень, витрати на поліпшення та джерело їх фінансування. </w:t>
        <w:br/>
      </w:r>
    </w:p>
    <w:p>
      <w:pPr>
        <w:pStyle w:val="Normal"/>
        <w:rPr/>
      </w:pPr>
      <w:bookmarkStart w:id="26" w:name="o44"/>
      <w:bookmarkEnd w:id="2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упник Голови Фонду                                                                   С. Лєдом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56:00Z</dcterms:created>
  <dc:creator>XTreme.ws</dc:creator>
  <dc:description/>
  <cp:keywords/>
  <dc:language>en-US</dc:language>
  <cp:lastModifiedBy>Server</cp:lastModifiedBy>
  <cp:lastPrinted>2016-03-03T16:40:00Z</cp:lastPrinted>
  <dcterms:modified xsi:type="dcterms:W3CDTF">2016-03-10T06:18:00Z</dcterms:modified>
  <cp:revision>3</cp:revision>
  <dc:subject/>
  <dc:title>ФОНД ДЕРЖАВНОГО МАЙНА УКРАЇНИ </dc:title>
</cp:coreProperties>
</file>