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5" w:type="dxa"/>
        <w:jc w:val="left"/>
        <w:tblInd w:w="3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36"/>
      </w:tblGrid>
      <w:tr>
        <w:trPr/>
        <w:tc>
          <w:tcPr>
            <w:tcW w:w="152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а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розпорядження міського голови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 21 » серпня 2018 рок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6-р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рганізаційний коміт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 підготовки та проведення </w:t>
      </w:r>
      <w:r>
        <w:rPr>
          <w:rFonts w:cs="Times New Roman" w:ascii="Times New Roman" w:hAnsi="Times New Roman"/>
          <w:sz w:val="28"/>
          <w:szCs w:val="28"/>
        </w:rPr>
        <w:t>військово-історичної реконструкції присвяченої 75-й річниці визволення м. Чернігова від нацистських загарбників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33"/>
        <w:gridCol w:w="5091"/>
      </w:tblGrid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о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культури управління культури та туризму Чернігівської міської ради, секретар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анд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Паркування та ринок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ич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Анатолі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атрульної поліції у Чернігівській області Департаменту патрульної поліції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гтяр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Пет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ян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Телерадіоагенство «Новий Чернігів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але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икола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світло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рг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Костя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відділу поліції Головного управління Національної поліції в Чернігівській області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ий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, транспортної інфраструктури та зв’язку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гайл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Дмит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командувача військ оперативного командування «Північ»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іко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хе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Зеленбуд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взаємодії з  правоохоронн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бігання та виявлення корупції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ілізаційної, оборонної та спеціаль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иць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Анатолійо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ого підприємства «Муніципальна варта» Чернігівської міської ради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ь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хайл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ес-служби Чернігів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М. П. Чернен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cs="Times New Roman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5:00Z</dcterms:created>
  <dc:creator>RePack by SPecialiST</dc:creator>
  <dc:description/>
  <cp:keywords/>
  <dc:language>en-US</dc:language>
  <cp:lastModifiedBy>Світлана А. Горбач</cp:lastModifiedBy>
  <cp:lastPrinted>2018-08-23T14:04:00Z</cp:lastPrinted>
  <dcterms:modified xsi:type="dcterms:W3CDTF">2018-08-23T11:05:00Z</dcterms:modified>
  <cp:revision>11</cp:revision>
  <dc:subject/>
  <dc:title>ЗАТВЕРДЖЕНО</dc:title>
</cp:coreProperties>
</file>