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13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053"/>
      </w:tblGrid>
      <w:tr>
        <w:trPr>
          <w:trHeight w:val="983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5 жовтня  2017 року                     м. Чернігів                                       № 440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/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</w:t>
      </w:r>
      <w:r>
        <w:rPr>
          <w:szCs w:val="28"/>
        </w:rPr>
        <w:t xml:space="preserve">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 Дозволити знести автокооперативу № 29 по вул. П’ятницькій, 131 – три дерева, згідно з актом обстеження зелених насаджень від 15 серпня 2017 року, зі сплатою відновної вартості у сумі 2 001 грн. 65 коп. у зв’язку із будівництвом гаражів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 w:val="20"/>
        </w:rPr>
      </w:pPr>
      <w:r>
        <w:rPr/>
        <w:t xml:space="preserve">           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2. Дозволити знести публічному акціонерному товариству «Облтеплокомуненерго»: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- по вул. Захисників України, 7-а – одне  дерево, згідно з актом обстеження зелених насаджень від 18 вересня 2017 року, 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- по вул. Козацькій, 13-а – одне дерево, згідно з актом обстеження зелених насаджень від 7 вересня 2017 року, 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без сплати відновної вартості у зв’язку із проведенням аварійно-ремонтних робіт теплових мереж.</w:t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color w:val="FF0000"/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М. П. Черненок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Вікторія В. Латина</cp:lastModifiedBy>
  <cp:lastPrinted>2016-08-23T09:31:00Z</cp:lastPrinted>
  <dcterms:modified xsi:type="dcterms:W3CDTF">2017-10-06T13:03:00Z</dcterms:modified>
  <cp:revision>12</cp:revision>
  <dc:subject/>
  <dc:title>Про вирубку зелених </dc:title>
</cp:coreProperties>
</file>