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103" w:hanging="0"/>
        <w:rPr/>
      </w:pPr>
      <w:r>
        <w:rPr>
          <w:bCs/>
          <w:color w:val="000000"/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shd w:fill="FFFFFF" w:val="clear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___»  ___________2020 року № ___</w:t>
      </w:r>
    </w:p>
    <w:p>
      <w:pPr>
        <w:pStyle w:val="Normal"/>
        <w:shd w:fill="FFFFFF" w:val="clear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99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хема зонального розподілу території міста Чернігова </w:t>
      </w:r>
    </w:p>
    <w:p>
      <w:pPr>
        <w:pStyle w:val="Normal"/>
        <w:shd w:fill="FFFFFF" w:val="clear"/>
        <w:ind w:left="-99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84860</wp:posOffset>
            </wp:positionH>
            <wp:positionV relativeFrom="paragraph">
              <wp:posOffset>272415</wp:posOffset>
            </wp:positionV>
            <wp:extent cx="6973570" cy="7733030"/>
            <wp:effectExtent l="0" t="0" r="0" b="0"/>
            <wp:wrapTight wrapText="bothSides">
              <wp:wrapPolygon edited="0">
                <wp:start x="-2" y="0"/>
                <wp:lineTo x="-2" y="630"/>
                <wp:lineTo x="-2" y="630"/>
                <wp:lineTo x="-2" y="18248"/>
                <wp:lineTo x="-2" y="18248"/>
                <wp:lineTo x="-2" y="19141"/>
                <wp:lineTo x="-2" y="19141"/>
                <wp:lineTo x="-2" y="21598"/>
                <wp:lineTo x="13564" y="21598"/>
                <wp:lineTo x="13564" y="19141"/>
                <wp:lineTo x="13428" y="19141"/>
                <wp:lineTo x="13428" y="18248"/>
                <wp:lineTo x="21600" y="18248"/>
                <wp:lineTo x="21600" y="630"/>
                <wp:lineTo x="7921" y="630"/>
                <wp:lineTo x="7921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/>
        </w:rPr>
        <w:t>для визначення відновної вартості зелених насаджень</w:t>
      </w:r>
    </w:p>
    <w:p>
      <w:pPr>
        <w:pStyle w:val="Normal"/>
        <w:shd w:fill="FFFFFF" w:val="clear"/>
        <w:ind w:left="2318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3615</wp:posOffset>
                </wp:positionH>
                <wp:positionV relativeFrom="paragraph">
                  <wp:posOffset>417766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-36759"/>
                            <a:gd name="adj2" fmla="val 436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7.45pt;margin-top:328.9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88226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-36759"/>
                            <a:gd name="adj2" fmla="val 436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5.45pt;margin-top:226.9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6185</wp:posOffset>
                </wp:positionH>
                <wp:positionV relativeFrom="paragraph">
                  <wp:posOffset>977265</wp:posOffset>
                </wp:positionV>
                <wp:extent cx="685800" cy="685800"/>
                <wp:effectExtent l="5080" t="5080" r="5080" b="149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-36759"/>
                            <a:gd name="adj2" fmla="val 436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6.55pt;margin-top:76.9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215</wp:posOffset>
                </wp:positionH>
                <wp:positionV relativeFrom="paragraph">
                  <wp:posOffset>7170420</wp:posOffset>
                </wp:positionV>
                <wp:extent cx="259334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533520"/>
                        </a:xfrm>
                        <a:prstGeom prst="wedgeRectCallout">
                          <a:avLst>
                            <a:gd name="adj1" fmla="val -31365"/>
                            <a:gd name="adj2" fmla="val 1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улиці на межі зон входять д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нутрішньої зо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5.45pt;margin-top:564.6pt;width:204.1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улиці на межі зон входять д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нутрішньої зони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5351145</wp:posOffset>
                </wp:positionH>
                <wp:positionV relativeFrom="paragraph">
                  <wp:posOffset>6635115</wp:posOffset>
                </wp:positionV>
                <wp:extent cx="1581785" cy="7315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ind w:left="6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ind w:left="68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Центральна зона</w:t>
                              <w:br/>
                              <w:t>Середня зона</w:t>
                              <w:br/>
                              <w:t>Периферійна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57.6pt;mso-wrap-distance-left:2pt;mso-wrap-distance-right:2pt;mso-wrap-distance-top:0pt;mso-wrap-distance-bottom:0pt;margin-top:522.45pt;mso-position-vertical-relative:text;margin-left:4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8"/>
                        <w:ind w:left="6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8"/>
                        <w:ind w:left="68" w:hanging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  <w:t>Центральна зона</w:t>
                        <w:br/>
                        <w:t>Середня зона</w:t>
                        <w:br/>
                        <w:t>Периферійна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0225</wp:posOffset>
                </wp:positionH>
                <wp:positionV relativeFrom="paragraph">
                  <wp:posOffset>1242695</wp:posOffset>
                </wp:positionV>
                <wp:extent cx="6856730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 міської ради                                                       Н. ХОЛЬЧЕН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24.7pt;mso-wrap-distance-left:9.05pt;mso-wrap-distance-right:9.05pt;mso-wrap-distance-top:0pt;mso-wrap-distance-bottom:0pt;margin-top:97.85pt;mso-position-vertical-relative:text;margin-left:-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Секретар міської ради                                                       Н. ХОЛЬЧЕН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57375</wp:posOffset>
                </wp:positionH>
                <wp:positionV relativeFrom="paragraph">
                  <wp:posOffset>7625715</wp:posOffset>
                </wp:positionV>
                <wp:extent cx="1857375" cy="611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. ХОЛЬЧЕН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8.15pt;mso-wrap-distance-left:9.05pt;mso-wrap-distance-right:9.05pt;mso-wrap-distance-top:0pt;mso-wrap-distance-bottom:0pt;margin-top:600.45pt;mso-position-vertical-relative:text;margin-left:-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. ХОЛЬЧЕН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2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2:00Z</dcterms:created>
  <dc:creator>vv</dc:creator>
  <dc:description/>
  <cp:keywords/>
  <dc:language>en-US</dc:language>
  <cp:lastModifiedBy>Таня Жежко</cp:lastModifiedBy>
  <cp:lastPrinted>2010-07-13T16:10:00Z</cp:lastPrinted>
  <dcterms:modified xsi:type="dcterms:W3CDTF">2020-04-08T14:49:00Z</dcterms:modified>
  <cp:revision>19</cp:revision>
  <dc:subject/>
  <dc:title> </dc:title>
</cp:coreProperties>
</file>