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з підпунктами 1.1.,1.2.,1.10 рішення у такій редакції:                                                                                                               </w:t>
        <w:tab/>
        <w:t>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20 232 963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</w:t>
        <w:tab/>
        <w:t xml:space="preserve"> Перелік об’єктів   благоустрою    міста  Чернігова  на 2018 рік у сумі                                   165 685 455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4 829 439 грн. 42 коп. згідно з додатком 2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0. Перелік  заходів з утримання та ефективної експлуатації об’</w:t>
      </w:r>
      <w:r>
        <w:rPr>
          <w:sz w:val="28"/>
          <w:szCs w:val="28"/>
        </w:rPr>
        <w:t>єктів житлово-комунального господарства</w:t>
      </w:r>
      <w:r>
        <w:rPr>
          <w:sz w:val="28"/>
          <w:szCs w:val="28"/>
          <w:lang w:val="uk-UA"/>
        </w:rPr>
        <w:t xml:space="preserve"> міста Чернігова на 2018 рік у сумі                                   242 320 грн. 00 коп. 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9, 10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</w:t>
        <w:tab/>
        <w:t xml:space="preserve">               С. І. Фесенко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Вікторія В. Латина</cp:lastModifiedBy>
  <cp:lastPrinted>2018-06-25T13:32:00Z</cp:lastPrinted>
  <dcterms:modified xsi:type="dcterms:W3CDTF">2018-07-02T08:27:00Z</dcterms:modified>
  <cp:revision>25</cp:revision>
  <dc:subject/>
  <dc:title> </dc:title>
</cp:coreProperties>
</file>