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коригування ціни послу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управління багатоквартирними будинкам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адаються управляючою компаніє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Майас Сілтумс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ами України «Про державний бюджет України на 2017 рік», «Про місцеве самоврядування в Україні», «Про житлово-комунальні послуги», «Про оплату праці», враховуючи прийняття на законодавчому рівні розміру заробітної плати, не нижчого від мінімальної заробітної плати – 3 723 грн., з метою встановлення економічно обґрунтованих цін на послуги з управління багатоквартирними будинками, беручи до уваги звернення Чернігівської обласної організації профспілки працівників житлово-комунального господарства, місцевої промисловості, побутового обслуговування України від 27.03.17 року за № 01-11 «Щодо запобігання ускладнення економічного стану підприємств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Погодити коригування цін на послуги з управління багатоквартирними будинками управляючої компанії ТОВ «Майас Сілтумс» (далі – Виконавець) та встановити економічно обґрунтовані ціни на послуги з управління багатоквартирними будинками і вартість окремих послуг, включених до їх складу,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Управлінню житлово-комунального господарства Чернігівської міської ради (Куц Я. В.) укласти додаткові угоди до діючих договорів про надання послуг з управління багатоквартирними будинками м. Чернігова з 01.01.2018 року.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Перелік та періодичність виконання послуг з управління багатоквартирними будинками встановлюється догово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Прес-службі міської ради (Чусь Н. М.) забезпечити оприлюднення цьог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 Це рішення набуває чинності з моменту оприлюднення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Черненка А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М. П. Черненок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12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Наталія В. Ткаченко</cp:lastModifiedBy>
  <cp:lastPrinted>2017-12-05T14:39:00Z</cp:lastPrinted>
  <dcterms:modified xsi:type="dcterms:W3CDTF">2017-12-08T15:15:00Z</dcterms:modified>
  <cp:revision>9</cp:revision>
  <dc:subject/>
  <dc:title> </dc:title>
</cp:coreProperties>
</file>