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 клопотань депутатів Чернігівської обласної ради проектом рішенням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7 громадянам – на загальну суму 97445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4 громадянам – 125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 громадянам –  4000 грн надання допомоги учасникам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громадянину – 10000 грн на лікування дітей з онкологічними захворюва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 громадянам – 66945 грн за рахунок Програми забезпечення діяльності та виконання доручень виборців депутатами Чернігівської міської ради на 2020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 громадянину  - 4000 грн клопотання депутатів Чернігівської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6-25T12:00:00Z</dcterms:modified>
  <cp:revision>544</cp:revision>
  <dc:subject/>
  <dc:title>Пояснювальна записка</dc:title>
</cp:coreProperties>
</file>