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andard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____серпня 2020 року №____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Новозаводський р-н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6215" w:type="dxa"/>
        <w:jc w:val="left"/>
        <w:tblInd w:w="-221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55"/>
        <w:gridCol w:w="1110"/>
        <w:gridCol w:w="840"/>
        <w:gridCol w:w="1245"/>
        <w:gridCol w:w="2385"/>
        <w:gridCol w:w="1200"/>
        <w:gridCol w:w="45"/>
        <w:gridCol w:w="1080"/>
        <w:gridCol w:w="855"/>
        <w:gridCol w:w="1305"/>
        <w:gridCol w:w="1815"/>
        <w:gridCol w:w="4080"/>
      </w:tblGrid>
      <w:tr>
        <w:trPr>
          <w:cantSplit w:val="true"/>
        </w:trPr>
        <w:tc>
          <w:tcPr>
            <w:tcW w:w="16215" w:type="dxa"/>
            <w:gridSpan w:val="12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Хлібопекарська, 24А, м.Чернігів, Чернігівська обл., 14000, Міський центр соціальних служб для сім’ї, дітей та молоді, конференц зал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8,9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аварійним станом приміщення для голосування звичайної виборчої дільниці №741061, яке розміщується в будівлі Чернігівської загальноосвітньої школи І-ІІІ ступенів №4 Чернігівської міської ради за адресою вул.Толстого, 17, м.Чернігів, Чернігівська обл., 14008, пропонується перенести приміщення для голосування та приміщення ДВК звичайної виборчої дільниці №741061 до Чернігівського міського центру соціальних служб для сім’ї, дітей та молоді Чернігівської міської ради за адресою вул.Хлібопекарська, 24А, м.Чернігів, Чернігівська обл., 14000. Підстава: Лист начальника управління освіти Чернігівської міської ради від 10.08.20020 року №370/2020/2-09.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Хлібопекарська, 24А, м.Чернігів, Чернігівська обл., 14000, Міський центр соціальних служб для сім’ї, дітей та молоді, кабінет психологів, конференц за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3,9</w:t>
            </w:r>
          </w:p>
        </w:tc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аварійним станом приміщення для голосування звичайної виборчої дільниці №741061, яке розміщується в будівлі Чернігівської загальноосвітньої школи І-ІІІ ступенів №4 Чернігівської міської ради за адресою вул.Толстого, 17, м.Чернігів, Чернігівська обл., 14008, пропонується перенести приміщення для голосування та приміщення ДВК звичайної виборчої дільниці №741061 до Чернігівського міського центру соціальних служб для сім’ї, дітей та молоді Чернігівської міської ради за адресою вул.Хлібопекарська, 24А, м.Чернігів, Чернігівська обл., 14000. Підстава: Лист начальника управління освіти Чернігівської міської ради від 10.08.20020 року №370/2020/2-09.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Тичини, 45А, м.Чернігів, Чернігівська обл., 14007, Філія ККЗ"Палац культури художньої творчості дітей, юнацтва та молоді", актова зала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7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ї адреси будівлі філії клубного закладу “Палац культури художньої творчості дітей, юнацтва та молоді” Чернігівської міської ради, в якій знаходяться приміщення для голосування та приміщення ДВК звичайної виборчої дільниці №741099, пропонується змінити адресу приміщення для голосування та адресу приміщення ДВК звичайної виборчої дільниці №741099 з: вул.Тичини, 47, м.Чернігів, Чернігівська обл., 14007 на: вул.Тичини, 45А, м.Чернігів, Чернігівська обл., 14007 без зміни фактичного місцезнаходження зазначеної дільниці. Підстава: лист начальника управління культури та туризму Чернігівської міської ради від 25.06.2020 року №64/2020/2-12.01.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Тичини, 45А, м.Чернігів, Чернігівська обл., 14007, Філія ККЗ"Палац культури художньої творчості дітей, юнацтва та молоді", каб. завідувача, актова зал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6</w:t>
            </w:r>
          </w:p>
        </w:tc>
        <w:tc>
          <w:tcPr>
            <w:tcW w:w="5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ї адреси будівлі філії клубного закладу “Палац культури художньої творчості дітей, юнацтва та молоді” Чернігівської міської ради, в якій знаходяться приміщення для голосування та приміщення ДВК звичайної виборчої дільниці №741099, пропонується змінити адресу приміщення для голосування та адресу приміщення ДВК звичайної виборчої дільниці №741099 з: вул.Тичини, 47, м.Чернігів, Чернігівська обл., 14007 на: вул.Тичини, 45А, м.Чернігів, Чернігівська обл., 14007 без зміни фактичного місцезнаходження зазначеної дільниці. Підстава: лист начальника управління культури та туризму Чернігівської міської ради від 25.06.2020 року №64/2020/2-12.01.</w:t>
            </w:r>
          </w:p>
        </w:tc>
      </w:tr>
      <w:tr>
        <w:trPr/>
        <w:tc>
          <w:tcPr>
            <w:tcW w:w="255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0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6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</w:rPr>
              <w:t xml:space="preserve"> мі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</w:p>
        </w:tc>
        <w:tc>
          <w:tcPr>
            <w:tcW w:w="1125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4080" w:type="dxa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. ХОЛЬЧЕНК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3.08.2020 15:43:10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2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8-13T12:56:15Z</dcterms:modified>
  <cp:revision>2</cp:revision>
  <dc:subject/>
  <dc:title/>
</cp:coreProperties>
</file>