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(тридцять восьма сесія шостого скликан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рофілактики і лі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іальної гіпертензії, попере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і та інвалідності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серцево-судинних захворю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 Чернігові на період до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 та з метою попередження смертності та інвалідності населення міста внаслідок серцево-судинних захворювань міськ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Програму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6 року, що додаєть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Фінансовому управлінню міської ради (Бистров В. Е.) щорічно при формуванні міського бюджету передбачати видатки у розмірах згідно з Програмою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6 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color w:val="000000"/>
          <w:spacing w:val="-2"/>
          <w:sz w:val="28"/>
          <w:szCs w:val="28"/>
        </w:rPr>
        <w:t xml:space="preserve"> Управлінням міської ради: </w:t>
      </w:r>
      <w:r>
        <w:rPr>
          <w:bCs/>
          <w:iCs/>
          <w:color w:val="000000"/>
          <w:spacing w:val="-4"/>
          <w:sz w:val="28"/>
          <w:szCs w:val="28"/>
        </w:rPr>
        <w:t xml:space="preserve">охорони </w:t>
      </w:r>
      <w:r>
        <w:rPr>
          <w:bCs/>
          <w:iCs/>
          <w:color w:val="000000"/>
          <w:spacing w:val="10"/>
          <w:sz w:val="28"/>
          <w:szCs w:val="28"/>
        </w:rPr>
        <w:t xml:space="preserve">здоров'я (Бойко Ю. І), освіти (Купріяненко В. П.); відділу по фізичній культурі та спорту міської ради (Стецько О.М.) </w:t>
      </w:r>
      <w:r>
        <w:rPr>
          <w:sz w:val="28"/>
          <w:szCs w:val="28"/>
        </w:rPr>
        <w:t>вжити відповідних заходів щодо реалізації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6 року (далі – Програма)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иконанням цього рішення покласти на секретаря міської ради Шеремета О. С. та постійну комісію міської ради з питань охорони здоров’я та екології (Кадіна Л. З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6:00Z</dcterms:created>
  <dc:creator>OOM</dc:creator>
  <dc:description/>
  <dc:language>en-US</dc:language>
  <cp:lastModifiedBy>Sergey</cp:lastModifiedBy>
  <dcterms:modified xsi:type="dcterms:W3CDTF">2014-02-18T06:16:00Z</dcterms:modified>
  <cp:revision>2</cp:revision>
  <dc:subject/>
  <dc:title/>
</cp:coreProperties>
</file>