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63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Про надання згоди на передачу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транспортних засобів</w:t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spacing w:lineRule="atLeast" w:line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,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з метою забезпечення виконання заходів з підготовки до роботи в осінньо-зимовий період, </w:t>
      </w:r>
      <w:r>
        <w:rPr>
          <w:sz w:val="28"/>
          <w:szCs w:val="28"/>
          <w:lang w:val="uk-UA"/>
        </w:rPr>
        <w:t>виконавчий комітет Чернігівської міської ради вирішив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Надати згоду на передачу з господарського відання комунального підприємства «АТП-2528» Чернігівської міської р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У господарське відання комунальному підприємству «Деснянське» Чернігівської міської ради (Пригара В. В.) трактор МТЗ-80 КО 707, заводський номер 925052, 1994 року випуску, реєстраційний номер 02028 СВ, первісною вартістю 61 805, 00 грн., знос станом на 01.07.2016 – 59 945, 47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У господарське відання комунальному підприємству «Новозаводське» Чернігівської міської ради (Николенко В. М.) трактор МТЗ-80 КО 707, заводський номер 937037, 1996 року випуску, реєстраційний номер 1403 УУ, первісною вартістю 18 000, 00 грн., знос станом на 01.07.2016 – 17 254, 90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У господарське відання комунальному підприємству «ЖЕК-13» Чернігівської міської ради (Прищепа В. М.) трактор МТЗ-80 КО 707, заводський номер 931939, 1995 року випуску, реєстраційний номер 2493 УУ, первісною вартістю 11 438, 43 грн., знос станом на 01.07.2016 – 11 174, 08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У господарське відання комунальному підприємству «ЖЕК-10» Чернігівської міської ради (Волок Р. В.) трактор МТЗ-80 КО 707, заводський номер 08055033, 2001 року випуску, реєстраційний номер 09906 ЯО, первісною вартістю 46 880, 31 грн., знос станом на 01.07.2016 – 46 880, 31 грн.; трактор ХТЗ -3510, заводський номер 086, 2005 року випуску, реєстраційний номер 18145 СВ, первісною вартістю 13 996, 51 грн., знос станом на 01.07.2016 – 5 429, 21 грн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2.</w:t>
        <w:tab/>
        <w:t>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 xml:space="preserve"> </w:t>
        <w:tab/>
        <w:t xml:space="preserve"> В. Е. Бист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0:00Z</dcterms:created>
  <dc:creator>GYPNORION</dc:creator>
  <dc:description/>
  <cp:keywords/>
  <dc:language>en-US</dc:language>
  <cp:lastModifiedBy>Admin</cp:lastModifiedBy>
  <dcterms:modified xsi:type="dcterms:W3CDTF">2016-07-19T07:06:00Z</dcterms:modified>
  <cp:revision>11</cp:revision>
  <dc:subject/>
  <dc:title/>
</cp:coreProperties>
</file>