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>
          <w:sz w:val="28"/>
        </w:rPr>
      </w:pPr>
      <w:r>
        <w:rPr>
          <w:sz w:val="28"/>
        </w:rPr>
        <w:t xml:space="preserve">Рішення міської ради </w:t>
      </w:r>
    </w:p>
    <w:p>
      <w:pPr>
        <w:pStyle w:val="Normal"/>
        <w:ind w:left="1044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2012 року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26 сесія 6 скликання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повнення до 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/>
      </w:pPr>
      <w:r>
        <w:rPr>
          <w:b w:val="false"/>
        </w:rPr>
        <w:t>з підготовки проектів регуляторних актів на 2012 рік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Про затвердження Положення про Центр надання адміністративних послуг м. Чернігова та порядок організації роботи його учасників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онання вимог законодавства України, запровадження сучасних форм надання адміністративних послуг та забезпечення можливостей організації отримання жителям міста та області усіх, або найбільш поширених адміністративних послуг в одному приміщенні, удосконалення взаємодії адміністративних органів у сфері організації надання адміністративних послу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дміністративних послуг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сяник М. К.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4:00Z</dcterms:created>
  <dc:creator>user</dc:creator>
  <dc:description/>
  <cp:keywords/>
  <dc:language>en-US</dc:language>
  <cp:lastModifiedBy>Admin</cp:lastModifiedBy>
  <cp:lastPrinted>2012-10-17T08:50:00Z</cp:lastPrinted>
  <dcterms:modified xsi:type="dcterms:W3CDTF">2012-10-22T05:44:00Z</dcterms:modified>
  <cp:revision>2</cp:revision>
  <dc:subject/>
  <dc:title>                                                                                                                      Проект </dc:title>
</cp:coreProperties>
</file>