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22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220" w:hanging="0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220" w:hanging="0"/>
        <w:rPr>
          <w:lang w:val="uk-UA"/>
        </w:rPr>
      </w:pPr>
      <w:r>
        <w:rPr>
          <w:lang w:val="uk-UA"/>
        </w:rPr>
        <w:t>___________2013 року  № _____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міської комісії з питань погашення заборгованості з виплати заробітної плати, пенсій, стипендій та інших соціальних виплат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Андрос  Сергій О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Мехед Володимир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державної податкової інспекції в місті Чернігові Державної податкової служби, заступник голови комісії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Зварич Наталія Михай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управління економіки міської ради, секретар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Антонов Олександр Серг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голови Деснянської районної у місті Чернігові ради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Велігорський Володимир Фед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голови Новозаводської районної у місті Чернігові ради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Луцишина Вікторія Михай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ind w:right="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ерший заступник начальника територіальної державної інспекції з питань праці у Чернігівській області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Максименко Людмила Вадим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управління економіки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Святушенко Світлана Михай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економіки – начальник відділу управління економіки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Семеній Олена Іг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ення виконавчої дирекції Фонду соціального страхування від нещасних випадків на виробництві та професійних захворювань України у м. Чернігові Чернігівської області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Федоріна Алла Віле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бліку надходжень платежів управління Пенсійного фонду України в місті Чернігові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озаченко Олена Анатол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відувач сектору аналітично-інформаційної роботи та прогнозування відділення Національної служби посередництва і примирення у Чернігівській області (за згодою)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ab/>
        <w:t>С.Г.Віх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6:00Z</dcterms:created>
  <dc:creator>Sergey</dc:creator>
  <dc:description/>
  <dc:language>en-US</dc:language>
  <cp:lastModifiedBy>Sergey</cp:lastModifiedBy>
  <dcterms:modified xsi:type="dcterms:W3CDTF">2013-03-18T09:57:00Z</dcterms:modified>
  <cp:revision>1</cp:revision>
  <dc:subject/>
  <dc:title/>
</cp:coreProperties>
</file>