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>Проек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(дванадцята сесія шост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зміну найменувань комунальних</w:t>
      </w:r>
    </w:p>
    <w:p>
      <w:pPr>
        <w:pStyle w:val="Normal"/>
        <w:jc w:val="both"/>
        <w:rPr/>
      </w:pPr>
      <w:r>
        <w:rPr>
          <w:sz w:val="28"/>
          <w:lang w:val="uk-UA"/>
        </w:rPr>
        <w:t>позашкільних навчальних закла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67"/>
        <w:rPr/>
      </w:pPr>
      <w:r>
        <w:rPr/>
        <w:t xml:space="preserve">Відповідно до статті 90 Цивільного кодексу України, пункту 30 статті 26 Закону України "Про місцеве самоврядування в Україні",  з метою упорядкування назв комунальних позашкільних навчальних закладів, міська рада вирішила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Змінити найменування наступних комунальних позашкільних навчальних закладі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. Комунального позашкільного навчального закладу "Дитячо-юнацька спортивна школа "Чернігівбуд" на комунальний позашкільний навчальний заклад "Дитячо-юнацька спортивна школа "Чернігів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 Комунального позашкільного навчального закладу "Дитячо-юнацька спортивна школа "Атлет" на комунальний позашкільний навчальний заклад "Дитячо-юнацька спортивна школа "Атлет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Комунального позашкільного навчального закладу "Дитячо-юнацька спортивна школа "Олімпієць" на комунальний позашкільний навчальний заклад "Дитячо-юнацька спортивна школа "Чемпіон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4. Комунального позашкільного навчального закладу "Спеціалізована дитячо - юнацька  школа олімпійського резерву з футболу "Десна" на комунальний позашкільний навчальний заклад "Спеціалізована дитячо - юнацька  школа олімпійського резерву з футболу "Десна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Відділу по фізичній культурі та спорту міської ради          (Стецько О. М.) забезпечити внесення необхідних змін до установчих документів цими комунальними позашкільними навчальними закладами та їх державну реєстраці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комісію з питань освіти, культури, фізичної культури і спорту, сім'ї, молоді та соціального захисту (Касаткіна Т. І.) та заступника міського голови Романову А. 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 xml:space="preserve">О. В. Соколов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4" w:leader="none"/>
        <w:tab w:val="left" w:pos="6237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1:00Z</dcterms:created>
  <dc:creator>swed</dc:creator>
  <dc:description/>
  <dc:language>en-US</dc:language>
  <cp:lastModifiedBy>swed</cp:lastModifiedBy>
  <cp:lastPrinted>2003-04-04T08:30:00Z</cp:lastPrinted>
  <dcterms:modified xsi:type="dcterms:W3CDTF">2003-04-07T10:30:00Z</dcterms:modified>
  <cp:revision>6</cp:revision>
  <dc:subject/>
  <dc:title>Про зміну назв комунальних</dc:title>
</cp:coreProperties>
</file>