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яснювальна записка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до проекту рішення виконавчого комітету міської ради «</w:t>
      </w:r>
      <w:r>
        <w:rPr>
          <w:szCs w:val="28"/>
        </w:rPr>
        <w:t>Про затвердження Положення про</w:t>
      </w:r>
      <w:r>
        <w:rPr>
          <w:bCs/>
          <w:iCs/>
          <w:szCs w:val="28"/>
        </w:rPr>
        <w:t xml:space="preserve"> плату за навчання у закладах позашкільної мистецької освіти міста Чернігова у новій редакції та затвердження нових розмірів плати»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851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Керуючись статтею 32 Закону України «Про місцеве самоврядування в України», відповідно до Закону України «Про освіту», Закону України «Про позашкільну освіту», </w:t>
      </w:r>
      <w:r>
        <w:rPr/>
        <w:t xml:space="preserve">постанови Кабінету Міністрів України від 06.05.2001 № 433 «Про затвердження переліку типів позашкільних навчальних закладів і Положення про позашкільний навчальний заклад», наказу Міністерства культури України від 09.08.2018 № 686 «Про затвердження Положення про мистецьку школу», </w:t>
      </w:r>
      <w:r>
        <w:rPr>
          <w:bCs/>
          <w:iCs/>
          <w:szCs w:val="28"/>
        </w:rPr>
        <w:t xml:space="preserve">у зв’язку з тим, що на законодавчому рівні відбулися зміни, а саме: заплановане підвищення мінімальної заробітної плати з 1 січня 2020 року та проведеного моніторингу плати </w:t>
      </w:r>
      <w:r>
        <w:rPr/>
        <w:t xml:space="preserve">за навчання у закладах позашкільної мистецької освіти </w:t>
      </w:r>
      <w:r>
        <w:rPr>
          <w:bCs/>
          <w:iCs/>
          <w:szCs w:val="28"/>
        </w:rPr>
        <w:t>по містам України, виникла необхідність затвердити нову редакцію Положення про плату за навчання у закладах позашкільної мистецької освіти міста Чернігова у новій редакції та затвердити нові розміри плати.</w:t>
      </w:r>
    </w:p>
    <w:p>
      <w:pPr>
        <w:pStyle w:val="Normal"/>
        <w:ind w:firstLine="851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сьогодні фінансовий ресурс бюджету міста не забезпечує у повному обсязі потреби закладів позашкільної мистецької освіти комунальної форми власності, тому виникає необхідність вишукувати додаткові фінансові можливості щодо належного утримання мистецьких шкіл.</w:t>
      </w:r>
    </w:p>
    <w:p>
      <w:pPr>
        <w:pStyle w:val="Normal"/>
        <w:ind w:firstLine="851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становлення нових розмірів батьківської плати покращить фінансовий стан вищезгаданих закладів, частково покриє видатки, пов’язані з їх функціонуванням, що в свою чергу зменшить фінансове навантаження на міський бюджет м. Чернігова та сприятиме раціональному використанню бюджетних надходжень.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культури та туризму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szCs w:val="28"/>
        </w:rPr>
        <w:t xml:space="preserve">міської ради      </w:t>
        <w:tab/>
        <w:tab/>
        <w:tab/>
        <w:tab/>
        <w:tab/>
        <w:tab/>
        <w:tab/>
        <w:t xml:space="preserve">                   О. ШЕВЧУК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sectPr>
      <w:headerReference w:type="default" r:id="rId2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4:00Z</dcterms:created>
  <dc:creator>Максименко</dc:creator>
  <dc:description/>
  <cp:keywords/>
  <dc:language>en-US</dc:language>
  <cp:lastModifiedBy>fabio</cp:lastModifiedBy>
  <cp:lastPrinted>2019-10-10T16:35:00Z</cp:lastPrinted>
  <dcterms:modified xsi:type="dcterms:W3CDTF">2019-10-11T11:40:00Z</dcterms:modified>
  <cp:revision>6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