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 w:eastAsia="en-US"/>
        </w:rPr>
        <w:t>від 7 квітня 2014 року</w:t>
        <w:tab/>
        <w:tab/>
        <w:tab/>
        <w:tab/>
        <w:tab/>
        <w:tab/>
        <w:tab/>
        <w:tab/>
        <w:tab/>
        <w:t xml:space="preserve">       № 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одання управління капітального будівництва міської ради про затвердження проектно-кошторисної документації та експертного звіту філії державного підприємства „Укрдержбудекспертиза” у Чернігівській області від 20 лютого 2014 року № 25-0889-13, відповідно до підпункту             1 пункту „а”  статті 31 Закону України „Про місцеве самоврядування в Україні”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чий проект „Реконструкція даху будівлі по                       вул. Гетьмана Полуботка, 8 в м. Чернігові”, кошторисною вартістю 41521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Бережного В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  <w:tab/>
        <w:tab/>
        <w:t xml:space="preserve"> 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</w:t>
        <w:tab/>
        <w:tab/>
        <w:t xml:space="preserve">     С. Г. Віхро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1:00Z</dcterms:created>
  <dc:creator>User</dc:creator>
  <dc:description/>
  <cp:keywords/>
  <dc:language>en-US</dc:language>
  <cp:lastModifiedBy>Sasha</cp:lastModifiedBy>
  <cp:lastPrinted>2014-03-21T11:29:00Z</cp:lastPrinted>
  <dcterms:modified xsi:type="dcterms:W3CDTF">2014-04-08T12:30:00Z</dcterms:modified>
  <cp:revision>19</cp:revision>
  <dc:subject/>
  <dc:title>Про затвердження</dc:title>
</cp:coreProperties>
</file>