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lang w:val="en-US"/>
        </w:rPr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544" w:hanging="0"/>
        <w:rPr>
          <w:b/>
          <w:b/>
          <w:spacing w:val="10"/>
          <w:sz w:val="16"/>
          <w:szCs w:val="28"/>
          <w:lang w:val="en-US"/>
        </w:rPr>
      </w:pPr>
      <w:r>
        <w:rPr>
          <w:b/>
          <w:spacing w:val="10"/>
          <w:sz w:val="16"/>
          <w:szCs w:val="28"/>
          <w:lang w:val="en-US"/>
        </w:rPr>
      </w:r>
    </w:p>
    <w:p>
      <w:pPr>
        <w:pStyle w:val="Normal"/>
        <w:ind w:left="544" w:firstLine="176"/>
        <w:jc w:val="center"/>
        <w:rPr>
          <w:spacing w:val="10"/>
          <w:szCs w:val="28"/>
        </w:rPr>
      </w:pPr>
      <w:r>
        <w:rPr>
          <w:spacing w:val="10"/>
          <w:szCs w:val="28"/>
        </w:rPr>
        <w:t>(двадцять сьома сесія шостого скликання)</w:t>
      </w:r>
    </w:p>
    <w:p>
      <w:pPr>
        <w:pStyle w:val="Normal"/>
        <w:spacing w:before="60" w:after="60"/>
        <w:ind w:left="54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spacing w:before="60" w:after="60"/>
        <w:ind w:left="544" w:hanging="0"/>
        <w:jc w:val="center"/>
        <w:rPr>
          <w:b/>
          <w:b/>
          <w:spacing w:val="60"/>
          <w:sz w:val="20"/>
          <w:szCs w:val="30"/>
        </w:rPr>
      </w:pPr>
      <w:r>
        <w:rPr>
          <w:b/>
          <w:spacing w:val="60"/>
          <w:sz w:val="20"/>
          <w:szCs w:val="30"/>
        </w:rPr>
      </w:r>
    </w:p>
    <w:p>
      <w:pPr>
        <w:pStyle w:val="Normal"/>
        <w:spacing w:before="60" w:after="60"/>
        <w:ind w:left="78" w:right="-284" w:hanging="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before="60" w:after="60"/>
        <w:ind w:left="78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оло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управління капітального </w:t>
      </w:r>
    </w:p>
    <w:p>
      <w:pPr>
        <w:pStyle w:val="Normal"/>
        <w:rPr>
          <w:szCs w:val="28"/>
        </w:rPr>
      </w:pPr>
      <w:r>
        <w:rPr>
          <w:szCs w:val="28"/>
        </w:rPr>
        <w:t>будівництва Чернігів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частини 4 статті 54 Закону України «Про місцеве самоврядування України» міська рада вирі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ти зміни до Положення про управління капітального будівництва Чернігівської міської ради, затвердженого рішенням міської ради від                   31 березня 2011 року «Про Положення про виконавчі органи міської ради»       (7 сесія 6 скликання) викласти наступні пункти в так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2.2.20. «Веде бухгалтерський і статистичний облік, складає і у визначені терміни подає в установленому порядку відповідним організаціям звітність з усіх видів діяльності за затвердженими формами, несе відповідальність за їх достовірність, а також контролює виконання підпорядкованими  комунальними підприємствами фінансових планів, одержує і аналізує квартальну і річну фінансову звітність зазначених підприємств, здійснює аналіз та контроль за укладанням та виконанням вказаними вище підприємствами договорів, пов’язаних з діяльністю підприємст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3.3. «Структура  управлі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інансово-економічний відді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ічно-кошторисний відді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ктор державних закупівель та плануванн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3.6.6. «Здійснює організаційну роботу, спрямовану на реалізацію завдань у відповідній сфері управління, вносить міському голові подання про призначення на посаду керівників підпорядкованих комунальних підприємств та про звільнення їх з посад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kern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8:00Z</dcterms:created>
  <dc:creator>User</dc:creator>
  <dc:description/>
  <cp:keywords/>
  <dc:language>en-US</dc:language>
  <cp:lastModifiedBy>Admin</cp:lastModifiedBy>
  <cp:lastPrinted>2012-11-14T15:06:00Z</cp:lastPrinted>
  <dcterms:modified xsi:type="dcterms:W3CDTF">2012-11-29T12:38:00Z</dcterms:modified>
  <cp:revision>2</cp:revision>
  <dc:subject/>
  <dc:title>Проект</dc:title>
</cp:coreProperties>
</file>