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вання д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ку міської ради у статут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гідно з підпунктом 1 пункту «а» статті 28 Закону України «Про місцеве самоврядування в Україні», відповідно до підпункту 3 пункту 2 статті 71 Бюджетного кодексу України та на виконання рішення міської ради від 11 серпня 2016 року № 10/VII-17 «Про внесення змін і доповнень до рішення міської ради від 28 грудня 2015 року № 2/VII-6 «Про міський бюджет на 2016 рік» зі змінами і доповненнями (№ 3/VII-12, № 4/VII-14,№ 6/VII-24, № 7/VII-18, № 9/VII-12)»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Головному розпоряднику бюджетних коштів – управлінню освіти  міської ради (Білогура В. О.) перерахувати додатковий внесок міської ради у статутний капітал комунального підприємства «Шкільне» Чернігівської міської ради у сумі 332 000,00 грн. (триста тридцять дві тисячі гривень         00 копійок) на реєстраційний рахунок підприємства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6006300976233, відкритий у публічному акціонерному товаристві «Державний ощадний банк України», МФО 353553, код ЄДРПОУ 32601378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іської ради (Мельник О. Г.) здійснити фінансування зазначених вище видатків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2:00Z</dcterms:created>
  <dc:creator>Пользователь</dc:creator>
  <dc:description/>
  <cp:keywords/>
  <dc:language>en-US</dc:language>
  <cp:lastModifiedBy>Olga</cp:lastModifiedBy>
  <cp:lastPrinted>2016-08-17T10:53:00Z</cp:lastPrinted>
  <dcterms:modified xsi:type="dcterms:W3CDTF">2016-08-17T07:53:00Z</dcterms:modified>
  <cp:revision>23</cp:revision>
  <dc:subject/>
  <dc:title>Про надання дозволу на списання</dc:title>
</cp:coreProperties>
</file>