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оренду, строком до 29 березня 2023 року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1.1 Приватному виробничо-торгівельному підприємству "Яна" земельну ділянку (кадастровий номер 7410100000:02:027:0070), площею 0,0316 га, по вул. Рокоссовського, 4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 (для обслуговування нежитлової будівлі-магазин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овариству з обмеженою відповідальністю "Чернігівський ДБК" земельну ділянку (кадастровий номер 7410100000:01:010:0126), площею 1,0961 га, в мікрорайоні "Масани" для будівництва та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 xml:space="preserve">в оренду, строком до </w:t>
      </w:r>
      <w:r>
        <w:rPr>
          <w:rFonts w:eastAsia="Calibri"/>
          <w:lang w:eastAsia="en-US"/>
        </w:rPr>
        <w:t xml:space="preserve">29 березня </w:t>
      </w:r>
      <w:r>
        <w:rPr>
          <w:rFonts w:eastAsia="Calibri"/>
          <w:szCs w:val="28"/>
          <w:lang w:eastAsia="en-US"/>
        </w:rPr>
        <w:t>2023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/>
        <w:t xml:space="preserve">2.1 Автокооперативу при відкритому акціонерному товаристві "Чернігівавто" земельну ділянку (кадастровий номер 7410100000:02:006:0248), площею 0,9738 га, по </w:t>
      </w:r>
      <w:r>
        <w:rPr>
          <w:lang w:val="en-US" w:eastAsia="en-US"/>
        </w:rPr>
        <w:t>проспекту Миру, 231</w:t>
      </w:r>
      <w:r>
        <w:rPr/>
        <w:t xml:space="preserve"> для </w:t>
      </w:r>
      <w:r>
        <w:rPr/>
        <w:t>колективного гаражного будівниц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Управлінню капітального будівництва Чернігівської міської ради земельну ділянку (кадастровий номер 7410100000:02:013:0307), площею 0,0069 га, по вул. Добровольців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  <w:lang w:val="uk-UA"/>
        </w:rPr>
        <w:t xml:space="preserve"> (для будівництва центральної каналізаційної мережі), при умов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археологічної розвідки на предмет наявності чи відсутності об’єктів археологічної спадщини у випадку планування нового будівництва  будівель, споруд, інженерних мереж та огорож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3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>в оренду, строком до 29 березня 2019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 Публічному акціонерному товариству "Чернігівобленерго" земельну ділянку (кадастровий номер 7410100000:01:023:0257), площею 0,0067 га, біля будинку № 15-а, по вул. Козацькій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прокладання кабельної лінії 0,4 к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 Публічному акціонерному товариству "Чернігівобленерго" земельну ділянку (кадастровий номер 7410100000:01:010:0625), площею 0,0024 га, по провулку Полєтаєва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трансформаторної підстанції), при умові дотримання загальної лінії забуд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3 Публічному акціонерному товариству "Чернігівобленерго" земельні ділянки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прокладання кабельної лінії 0,4 кВ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 ділянка № 1 (кадастровий номер 7410100000:01:011:0327), площею 0,0167 га, по вул. Громадські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 ділянка № 2 (кадастровий номер 7410100000:01:022:0330), площею 0,0380 га, по вул. Козацькі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4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4.1 Приватному акціонерному товариству "Шляхбуд" передати земельну ділянку (кадастровий номер 7410100000:02:015:0611) в оренду,</w:t>
      </w:r>
      <w:r>
        <w:rPr>
          <w:sz w:val="28"/>
          <w:szCs w:val="28"/>
          <w:lang w:val="uk-UA" w:eastAsia="en-US"/>
        </w:rPr>
        <w:t xml:space="preserve"> строком до                 </w:t>
      </w:r>
      <w:r>
        <w:rPr>
          <w:rFonts w:eastAsia="Calibri"/>
          <w:sz w:val="28"/>
          <w:szCs w:val="28"/>
          <w:lang w:val="uk-UA" w:eastAsia="en-US"/>
        </w:rPr>
        <w:t xml:space="preserve">29 березня 2023 </w:t>
      </w:r>
      <w:r>
        <w:rPr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 0,0053 га, по вул. Захисників України, 7-б</w:t>
      </w:r>
      <w:r>
        <w:rPr>
          <w:rStyle w:val="Rvts82"/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емельну ділянку (кадастровий номер 7410100000:02:015:0610), площею 0,0037 га, по вул. Захисників України, 7-б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5. Договір про встановлення платного строкового земельного сервітуту на земельні ділянки (кадастровий номер 7410100000:02:050:0427), площею             0,0001 га та (кадастровий номер 7410100000:02:050:0428), площею 0,0002 га, по проспекту Перемоги, 90, від 21 лютого 2014 року № 1205/с, укладений між Чернігівською міською радою та Сергієнко Ганною Стефан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6. Договір оренди земельної ділянки (кадастровий номер 7410100000:02:050:0416), площею 0,0043 га, по проспекту Перемоги, 90, від      24 вересня 2014 року № 4161, укладений між Чернігівською міською радою та Сергієнко Ганною Стефан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7. Ураховуючи договір купівлі-продажу від 29 січня 2018 року № 142, фізичній особі-підприємцю Устіновій Вікторії Володимирівні передати земельну ділянку (кадастровий номер 7410100000:02:050:0416) в оренду, </w:t>
      </w:r>
      <w:r>
        <w:rPr>
          <w:sz w:val="28"/>
          <w:szCs w:val="28"/>
          <w:lang w:val="uk-UA" w:eastAsia="en-US"/>
        </w:rPr>
        <w:t xml:space="preserve">строком </w:t>
      </w:r>
      <w:r>
        <w:rPr>
          <w:rFonts w:eastAsia="Calibri"/>
          <w:sz w:val="28"/>
          <w:szCs w:val="28"/>
          <w:lang w:val="uk-UA" w:eastAsia="en-US"/>
        </w:rPr>
        <w:t>до 29 березня 2023 року</w:t>
      </w:r>
      <w:r>
        <w:rPr>
          <w:sz w:val="28"/>
          <w:szCs w:val="28"/>
          <w:lang w:val="uk-UA"/>
        </w:rPr>
        <w:t>,  площею 0,0043 га, по проспекту Перемоги, 90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 xml:space="preserve"> (для обслуговування приміщення каф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8. Договір оренди земельної ділянки (кадастровий номер 7410100000:02:050:0415), площею 0,0214 га, по проспекту Перемоги, 100-а, від 26 листопада 2013 року № 1435, укладений між Чернігівською міською радою та Мельничук Тетяною Дмитр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9. Ураховуючи договір купівлі-продажу нежилого приміщення від              30 грудня 2016 року № 1326, Ковальчук Ользі Анатоліївні передати земельну ділянку (кадастровий номер 7410100000:02:050:0415) в оренду, </w:t>
      </w:r>
      <w:r>
        <w:rPr>
          <w:sz w:val="28"/>
          <w:szCs w:val="28"/>
          <w:lang w:val="uk-UA" w:eastAsia="en-US"/>
        </w:rPr>
        <w:t xml:space="preserve">строком до       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3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0214 га, по проспекту Перемоги, 100-а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експлуатації приміщення кафе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0. Договір оренди земельної ділянки (кадастровий номер 7410100000:01:032:0519), площею 0,0164 га, по вул. Ремісничій, 47, від             11 грудня 2017 року № 1206, укладений між Чернігівською міською радою та Бабенко Оленою Олексії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Ураховуючи договір купівлі-продажу нерухомого майна від 05 лютого 2018 року № 30, фізичній особі-підприємцю Нікитенку Василю Івановичу передати земельну ділянку (кадастровий номер 7410100000:01:032:0519) в оренду, </w:t>
      </w:r>
      <w:r>
        <w:rPr>
          <w:sz w:val="28"/>
          <w:szCs w:val="28"/>
          <w:lang w:val="uk-UA" w:eastAsia="en-US"/>
        </w:rPr>
        <w:t xml:space="preserve">строком до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3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0164 га, по вул. Ремісничій, 47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експлуатації приміщення магазину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uk-UA"/>
        </w:rPr>
        <w:t>Комунальному підприємству "Паркування та ринок" Чернігів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роект землеустрою </w:t>
      </w:r>
      <w:r>
        <w:rPr>
          <w:rFonts w:eastAsia="Calibri"/>
          <w:sz w:val="28"/>
          <w:szCs w:val="28"/>
          <w:lang w:val="uk-UA" w:eastAsia="en-US"/>
        </w:rPr>
        <w:t xml:space="preserve">та на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1:032:0839) </w:t>
      </w:r>
      <w:r>
        <w:rPr>
          <w:rFonts w:eastAsia="Calibri"/>
          <w:sz w:val="28"/>
          <w:szCs w:val="28"/>
          <w:lang w:val="uk-UA" w:eastAsia="en-US"/>
        </w:rPr>
        <w:t xml:space="preserve">в постійне користування, </w:t>
      </w:r>
      <w:r>
        <w:rPr>
          <w:sz w:val="28"/>
          <w:szCs w:val="28"/>
          <w:lang w:val="uk-UA"/>
        </w:rPr>
        <w:t>площею 0,0005 га, по проспекту Миру, 42 для будівництва та обслуговування будівель торгівлі (для прибудови ганку магазину непродовольчих товарі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rFonts w:eastAsia="Calibri"/>
          <w:lang w:eastAsia="en-US"/>
        </w:rPr>
        <w:t xml:space="preserve">13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2:050:0418) в постійне користування, площею 0,4441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14. </w:t>
      </w:r>
      <w:r>
        <w:rPr/>
        <w:t xml:space="preserve">Ураховуючи </w:t>
      </w:r>
      <w:r>
        <w:rPr>
          <w:lang w:val="en-US" w:eastAsia="en-US"/>
        </w:rPr>
        <w:t>пункт "3" статті 78 Земельного кодексу України,</w:t>
      </w:r>
      <w:r>
        <w:rPr/>
        <w:t xml:space="preserve"> садівничому товариству "Природа" припинити право колективної власності земельної ділянки, площею 0,3731 га, дорога на с. Півці за згодою землекористувача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15.</w:t>
      </w:r>
      <w:r>
        <w:rPr/>
        <w:t xml:space="preserve"> </w:t>
      </w:r>
      <w:r>
        <w:rPr>
          <w:szCs w:val="28"/>
        </w:rPr>
        <w:t>Ураховуючи акт приймання-передачі № УА-00000002 від 29 вересня 2017 року</w:t>
      </w:r>
      <w:r>
        <w:rPr/>
        <w:t xml:space="preserve">, товариству з обмеженою відповідальністю "Фірма "Украгросинтез" припинити право постійного користування земельною ділянкою, площею </w:t>
      </w:r>
      <w:r>
        <w:rPr>
          <w:szCs w:val="28"/>
        </w:rPr>
        <w:t>0,0300 га по вул. Інструментальній, 11, проїзд загального користування</w:t>
      </w:r>
      <w:r>
        <w:rPr/>
        <w:t xml:space="preserve"> за згодою товариства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16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20:0066), площею 0,0018 га, по               </w:t>
      </w:r>
      <w:r>
        <w:rPr/>
        <w:t xml:space="preserve">вул. Гагаріна, зупинка "Кінотеатр "Жовтень" </w:t>
      </w:r>
      <w:r>
        <w:rPr>
          <w:szCs w:val="28"/>
        </w:rPr>
        <w:t>(на парній стороні) за згодою підприємства.</w:t>
      </w:r>
      <w:r>
        <w:rPr/>
        <w:t xml:space="preserve"> 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>17. Комунальному підприємству "Паркування та ринок" Чернігівської міської ради</w:t>
      </w:r>
      <w:r>
        <w:rPr>
          <w:szCs w:val="28"/>
        </w:rPr>
        <w:t xml:space="preserve"> припинити право постійного користування земельною ділянкою (кадастровий номер 7410100000:01:031:0169), площею 0,0018 га</w:t>
      </w:r>
      <w:r>
        <w:rPr/>
        <w:t xml:space="preserve"> по                 вул. Любецькій, зупинка "Обласна СЕС" </w:t>
      </w:r>
      <w:r>
        <w:rPr>
          <w:szCs w:val="28"/>
        </w:rPr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8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1:0266), площею 0,0018 га по                 вул. Любецькій, зупинка "вул. Чорновола" (на парній стороні)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19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6:0091), площею 1,3479 га по вул. Івана Мазепи, 114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Ураховуючи договір купівлі-продажу від 22 лютого 2018 року № 565, приватному підприємству "Проммеханізація" передати земельну ділянку (кадастровий номер </w:t>
      </w:r>
      <w:r>
        <w:rPr>
          <w:sz w:val="28"/>
          <w:szCs w:val="28"/>
        </w:rPr>
        <w:t>7410100000:01:036:0091</w:t>
      </w:r>
      <w:r>
        <w:rPr>
          <w:sz w:val="28"/>
          <w:szCs w:val="28"/>
          <w:lang w:val="uk-UA"/>
        </w:rPr>
        <w:t xml:space="preserve">) в оренду, </w:t>
      </w:r>
      <w:r>
        <w:rPr>
          <w:sz w:val="28"/>
          <w:szCs w:val="28"/>
          <w:lang w:val="uk-UA" w:eastAsia="en-US"/>
        </w:rPr>
        <w:t xml:space="preserve">строком до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8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1,3479 га по вул. Івана Мазепи, 114-а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 експлуатації складських приміщ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орендної плати </w:t>
      </w:r>
      <w:r>
        <w:rPr>
          <w:sz w:val="28"/>
          <w:szCs w:val="28"/>
          <w:lang w:val="uk-UA"/>
        </w:rPr>
        <w:t>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1. Ураховуючи технічну документацію із землеустрою щодо поділу, дочірньому підприємству "Чернігівська механізована колона" приватного акціонерного товариства "Київсільелектро"</w:t>
      </w:r>
      <w:r>
        <w:rPr>
          <w:sz w:val="28"/>
          <w:szCs w:val="28"/>
          <w:lang w:val="uk-UA" w:eastAsia="en-US"/>
        </w:rPr>
        <w:t xml:space="preserve"> передати</w:t>
      </w:r>
      <w:r>
        <w:rPr>
          <w:sz w:val="28"/>
          <w:szCs w:val="28"/>
          <w:lang w:val="uk-UA"/>
        </w:rPr>
        <w:t xml:space="preserve"> земельну ділянку (кадастровий номер 7410100000:01:004:0321)</w:t>
      </w:r>
      <w:r>
        <w:rPr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>29 березня</w:t>
      </w:r>
      <w:r>
        <w:rPr>
          <w:sz w:val="28"/>
          <w:szCs w:val="28"/>
          <w:lang w:val="uk-UA" w:eastAsia="en-US"/>
        </w:rPr>
        <w:t xml:space="preserve"> 2023 року,</w:t>
      </w:r>
      <w:r>
        <w:rPr>
          <w:sz w:val="28"/>
          <w:szCs w:val="28"/>
          <w:lang w:val="uk-UA"/>
        </w:rPr>
        <w:t xml:space="preserve"> площею 0,0299 га, по вул. Інструментальній, 24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для експлуатації об’єктів і споруд промислового призначення)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орендної плати </w:t>
      </w:r>
      <w:r>
        <w:rPr>
          <w:sz w:val="28"/>
          <w:szCs w:val="28"/>
          <w:lang w:val="uk-UA"/>
        </w:rPr>
        <w:t>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раховуючи лист від 05 березня 2018 року, пункт 3.8 рішення Чернігівської міської ради від 21 груд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017 року № 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9 "Про затвердження проектів землеустрою щодо відведення земельних ділянок, технічних документацій із землеустрою,надання, вилучення і передачу земельних ділянок юридичним і фізичним особам" у частині передачі фізичній особі-підприємцю Ліхіні Олегу Васильовичу земельної ділянки </w:t>
      </w:r>
      <w:r>
        <w:rPr>
          <w:sz w:val="28"/>
          <w:szCs w:val="28"/>
          <w:lang w:val="uk-UA" w:eastAsia="en-US"/>
        </w:rPr>
        <w:t xml:space="preserve">в оренду, </w:t>
      </w:r>
      <w:r>
        <w:rPr>
          <w:sz w:val="28"/>
          <w:szCs w:val="28"/>
          <w:lang w:val="uk-UA"/>
        </w:rPr>
        <w:t xml:space="preserve">площею 0,0299 га, по вул. Інструментальній, 24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для експлуатації об’єктів і споруд промислового призначення)</w:t>
      </w:r>
      <w:r>
        <w:rPr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Heading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Міський голова                                                                              В. А. Атрошенко </w:t>
      </w:r>
    </w:p>
    <w:p>
      <w:pPr>
        <w:pStyle w:val="Normal"/>
        <w:spacing w:before="0" w:after="240"/>
        <w:ind w:right="2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pro</dc:creator>
  <dc:description/>
  <cp:keywords/>
  <dc:language>en-US</dc:language>
  <cp:lastModifiedBy>Admin</cp:lastModifiedBy>
  <cp:lastPrinted>2018-03-16T09:45:00Z</cp:lastPrinted>
  <dcterms:modified xsi:type="dcterms:W3CDTF">2018-03-16T07:58:00Z</dcterms:modified>
  <cp:revision>56</cp:revision>
  <dc:subject/>
  <dc:title> </dc:title>
</cp:coreProperties>
</file>