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 січня 201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uk-UA"/>
        </w:rPr>
        <w:t xml:space="preserve"> року № 11-р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оження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о загальноміське свято «Проводи зими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1. Мета проведення</w:t>
      </w:r>
    </w:p>
    <w:p>
      <w:pPr>
        <w:pStyle w:val="TextBody"/>
        <w:rPr/>
      </w:pPr>
      <w:r>
        <w:rPr/>
        <w:tab/>
        <w:t>Загальноміське свято «Проводи зими» (далі – загальноміське свято) проводиться з метою розвитку народних традицій, активного впровадження звичаїв та обрядів і популяризації народної творчості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/>
        <w:tab/>
      </w:r>
      <w:r>
        <w:rPr>
          <w:bCs/>
          <w:sz w:val="28"/>
          <w:lang w:val="uk-UA"/>
        </w:rPr>
        <w:t>2. Умови проведення загальноміського свя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1. Загальноміське свято відбудеться 24 лютого 2013 року в Центральному парку культури та відпочинку (вулиця Шевченка, 59)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2. Для здійснення координаційної роботи, пов’язаної з організацією та проведенням загальноміського свята, створюється організаційний комітет;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ab/>
        <w:t xml:space="preserve">2.3. Організаторами загальноміського свята виступають: </w:t>
      </w:r>
      <w:r>
        <w:rPr>
          <w:sz w:val="28"/>
          <w:lang w:val="uk-UA"/>
        </w:rPr>
        <w:t>управління культури Чернігівської міської ради, управління освіти Чернігівської міської ради, комунальне підприємство «Центральний парк культури та відпочинку» Чернігівської міської рад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3. Організація та порядок проведення загальноміського свята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1. До програми загальноміського свята включаються виступи творчих колективів міста, розважальні програми, міський конкурс на кращу снігову фігуру, спортивні змагання, святкова торгівля, ярмарок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майстрів тощо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2. Заходи, включені до програми загальноміського свята, проводяться публічно та висвітлюються у засобах масової інформ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4. Фінансові умови проведення загальноміського свята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Загальноміське свято відбудеться за рахунок в</w:t>
      </w:r>
      <w:r>
        <w:rPr>
          <w:sz w:val="28"/>
          <w:szCs w:val="28"/>
          <w:lang w:val="uk-UA"/>
        </w:rPr>
        <w:t>идатків, передбачених на фінансування заходів управління культури міської ради на 2013 рік та спонсорських надходжень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1:00Z</dcterms:created>
  <dc:creator>Сергей</dc:creator>
  <dc:description/>
  <cp:keywords/>
  <dc:language>en-US</dc:language>
  <cp:lastModifiedBy>Сергей</cp:lastModifiedBy>
  <dcterms:modified xsi:type="dcterms:W3CDTF">2013-02-01T09:43:00Z</dcterms:modified>
  <cp:revision>1</cp:revision>
  <dc:subject/>
  <dc:title>ЗАТВЕРДЖЕНО </dc:title>
</cp:coreProperties>
</file>