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  <w:b/>
          <w:b/>
          <w:sz w:val="32"/>
          <w:lang w:val="en-US" w:eastAsia="en-US"/>
        </w:rPr>
      </w:pPr>
      <w:r>
        <w:rPr/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УКРАЇ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ЧЕРНІГІВСЬКА МІСЬКА РА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РОЗПОРЯДЖЕНН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від 9 липня 2012 року</w:t>
        <w:tab/>
        <w:tab/>
        <w:tab/>
        <w:tab/>
        <w:tab/>
        <w:tab/>
        <w:tab/>
        <w:tab/>
        <w:t xml:space="preserve">               № 116-р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8"/>
          <w:lang w:val="uk-UA"/>
        </w:rPr>
        <w:t>Про нагородження</w:t>
      </w:r>
    </w:p>
    <w:p>
      <w:pPr>
        <w:pStyle w:val="Normal"/>
        <w:keepNext w:val="true"/>
        <w:widowControl w:val="false"/>
        <w:bidi w:val="0"/>
        <w:ind w:left="0" w:right="0" w:hanging="0"/>
        <w:jc w:val="left"/>
        <w:rPr>
          <w:lang w:val="uk-UA"/>
        </w:rPr>
      </w:pPr>
      <w:r>
        <w:rPr>
          <w:color w:val="000000"/>
          <w:sz w:val="28"/>
          <w:lang w:val="uk-UA"/>
        </w:rPr>
        <w:t>Почесною грамотою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та оголошення Подяки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 xml:space="preserve">1. 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 (зі змінами), нагородити Почесною грамотою Чернігівської міської ради та виконавчого комітету зі здійсненням преміювання в розмірі 70 гривень кожному за рахунок коштів, передбачених кошторисом на 2012 рік: 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>1.1. Поповича Юрія Івановича, заступника директора комунального підприємства "Міський Палац культури" Чернігівської міської ради, за багаторічну сумлінну працю та з нагоди 60-річчя від дня народження.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>1.2. За багаторічну сумлінну працю та з нагоди професійного свята – Дня працівників торгівлі: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>- Ігнатенко Тетяну Миколаївну, завідуючого магазину Гастроном № 1 "Товариства з обмеженою відповідальністю "Гуртово-роздрібний комплекс "СеДаМ";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>- Пономаренко Олесю Іванівну, керуючого магазином "Велика кишеня" товариства з обмеженою відповідальністю "Фудмаркет";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>- Ткаченко Марину Олексіївну, завідувача магазином № 044 Регіонального відділення "Північ" закритого акціонерного товариства "Рітейлінгова Компанія "Євротек"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lang w:val="uk-UA"/>
        </w:rPr>
        <w:t>- Федоренко Наталію Володимирівну, районного керуючого товариства з обмеженою відповідальністю "АТБ-Маркет".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>2. 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 (зі змінами), нагородити Почесною грамотою Чернігівської міської ради та виконавчого комітету                 Антоненка Володимира Івановича, головного державного санітарного лікаря міста Чернігова, за багаторічну сумлінну працю та з нагоди 55-річчя від дня народження.</w:t>
      </w:r>
    </w:p>
    <w:p>
      <w:pPr>
        <w:pStyle w:val="Subtitle"/>
        <w:numPr>
          <w:ilvl w:val="0"/>
          <w:numId w:val="0"/>
        </w:numPr>
        <w:bidi w:val="0"/>
        <w:spacing w:before="0" w:after="0"/>
        <w:ind w:left="0" w:right="0" w:firstLine="720"/>
        <w:jc w:val="both"/>
        <w:outlineLvl w:val="0"/>
        <w:rPr/>
      </w:pPr>
      <w:r>
        <w:rPr>
          <w:rFonts w:ascii="Times New Roman" w:hAnsi="Times New Roman"/>
          <w:b w:val="false"/>
          <w:sz w:val="28"/>
        </w:rPr>
        <w:t>3. Відповідно до Положення про Подяку Чернігівського міського голови, затвердженого рішенням виконавчого комітету міської ради від 19 березня   2007 року № 63, оголосити Подяку Чернігівського міського голови за багаторічну сумлінну працю та з нагоди професійного свята – Дня працівників торгівлі: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>- Душенок Тамарі Степанівні, завідуючому магазину Маркет № 9 товариства з обмеженою відповідальністю "Гуртово-роздрібний комплекс "СеДаМ";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>- Саітовій Олені Олександрівні, старшому менеджеру по персоналу товариства з обмеженою відповідальністю "Поліський ресторатор";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 xml:space="preserve">- Сапон Олені Іванівні, фахівцю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 категорії відділу по роботі з акціонерами і кадрами публічного акціонерного товариства "Базис"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lang w:val="uk-UA"/>
        </w:rPr>
        <w:t>- Шевчик Ользі Миколаївні, завідувачу виробництва їдальні № 19 комунального підприємства "Шкільне" Чернігівської міської ради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lang w:val="uk-UA"/>
        </w:rPr>
        <w:t xml:space="preserve">- Юрченко Валентині Степанівні, товарознавцю </w:t>
      </w:r>
      <w:r>
        <w:rPr>
          <w:sz w:val="28"/>
          <w:lang w:val="en-US"/>
        </w:rPr>
        <w:t>II</w:t>
      </w:r>
      <w:r>
        <w:rPr>
          <w:sz w:val="28"/>
          <w:lang w:val="uk-UA"/>
        </w:rPr>
        <w:t xml:space="preserve"> категорії комунального підприємства "Будинок книги" Чернігівської міської ради.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6804" w:leader="none"/>
        </w:tabs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>Міський голова</w:t>
      </w:r>
      <w:r>
        <w:rPr>
          <w:sz w:val="28"/>
        </w:rPr>
        <w:tab/>
        <w:tab/>
        <w:tab/>
        <w:tab/>
        <w:t xml:space="preserve">О. </w:t>
      </w:r>
      <w:r>
        <w:rPr>
          <w:sz w:val="28"/>
          <w:lang w:val="uk-UA"/>
        </w:rPr>
        <w:t>В</w:t>
      </w:r>
      <w:r>
        <w:rPr>
          <w:sz w:val="28"/>
        </w:rPr>
        <w:t xml:space="preserve">. </w:t>
      </w:r>
      <w:r>
        <w:rPr>
          <w:sz w:val="28"/>
          <w:lang w:val="uk-UA"/>
        </w:rPr>
        <w:t>Соколов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6804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or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Decor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Знак Знак"/>
    <w:qFormat/>
    <w:rPr>
      <w:sz w:val="2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Decor"/>
      <w:color w:val="auto"/>
      <w:kern w:val="2"/>
      <w:sz w:val="20"/>
      <w:szCs w:val="24"/>
      <w:lang w:val="en-US" w:eastAsia="en-US" w:bidi="hi-IN"/>
    </w:rPr>
  </w:style>
  <w:style w:type="paragraph" w:styleId="Subtitle">
    <w:name w:val="Subtitle"/>
    <w:basedOn w:val="Normal"/>
    <w:qFormat/>
    <w:pPr>
      <w:spacing w:before="0" w:after="240"/>
      <w:jc w:val="center"/>
    </w:pPr>
    <w:rPr>
      <w:rFonts w:ascii="Decor" w:hAnsi="Decor"/>
      <w:b/>
      <w:sz w:val="56"/>
      <w:lang w:val="uk-U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/>
      <w:sz w:val="20"/>
      <w:lang w:val="en-US" w:eastAsia="en-US"/>
    </w:rPr>
  </w:style>
  <w:style w:type="paragraph" w:styleId="Title">
    <w:name w:val="Title"/>
    <w:basedOn w:val="Normal"/>
    <w:qFormat/>
    <w:pPr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21</Words>
  <Characters>2822</Characters>
  <CharactersWithSpaces>2406</CharactersWithSpaces>
  <Company>gor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zagal8</dc:creator>
  <dc:description/>
  <dc:language>en-US</dc:language>
  <cp:lastModifiedBy/>
  <cp:lastPrinted>2012-07-10T10:46:00Z</cp:lastPrinted>
  <dcterms:modified xsi:type="dcterms:W3CDTF">2012-07-13T12:56:00Z</dcterms:modified>
  <cp:revision>22</cp:revision>
  <dc:subject/>
  <dc:title>Про нагоро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