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/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ро визначення спеціалізован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</w:t>
      </w:r>
      <w:r>
        <w:rPr>
          <w:bCs/>
          <w:sz w:val="28"/>
          <w:szCs w:val="28"/>
          <w:lang w:val="uk-UA"/>
        </w:rPr>
        <w:t xml:space="preserve">для цілей провед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uk-UA"/>
        </w:rPr>
        <w:t xml:space="preserve">робіт зі </w:t>
      </w:r>
      <w:r>
        <w:rPr>
          <w:sz w:val="28"/>
          <w:szCs w:val="28"/>
          <w:lang w:val="uk-UA"/>
        </w:rPr>
        <w:t xml:space="preserve">зберігання верхнього родюч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у ґру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керуючись ст.ст. 46, 48 Закону України «Про охорону земель», Законом України «Про благоустрій населених пунктів», п. 7.6.  </w:t>
      </w:r>
      <w:bookmarkStart w:id="0" w:name="o3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казу Міністерства будівництва, архітектури та житлово-комунального господарства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квітня 2006 року № 10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авил утримання зелених насаджень у населених пунктах України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прияння належному утриманню та проведенню ремонту об’єктів благоустрою зеленого господарства на території міста, зберігання верхнього родючого шару ґрунту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изначити спеціалізованим підприємством </w:t>
      </w:r>
      <w:r>
        <w:rPr>
          <w:bCs/>
          <w:sz w:val="28"/>
          <w:szCs w:val="28"/>
          <w:lang w:val="uk-UA"/>
        </w:rPr>
        <w:t xml:space="preserve">для цілей проведення робіт зі </w:t>
      </w:r>
      <w:r>
        <w:rPr>
          <w:sz w:val="28"/>
          <w:szCs w:val="28"/>
          <w:lang w:val="uk-UA"/>
        </w:rPr>
        <w:t>зберігання верхнього родючого шару ґрунту, складування  та  використання під  час створення зелених насаджень комунальне підприємство «Зеленбуд» Чернігівської міської рад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</w:t>
        <w:tab/>
        <w:t>Комунальному підприємству «Зеленбуд» Чернігівської міської ради (Старіков Р. М.) забезпечити приймання поверхневого (родючого) шару ґрунту від забудовників та інших суб’єктів господарювання, що здійснюють будівництво чи іншу діяльність, пов’язану з порушенням ґрунтового покриву, та його подальше використання при виконанні робіт по утриманню та ремонту об’єктів благоустрою зеленого господарства, створення зелених насадже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  <w:tab/>
        <w:t xml:space="preserve">Забудовникам та іншим суб’єктам господарювання, що здійснюють будівництво чи іншу діяльність, пов’язану з порушенням ґрунтового покриву,  неухильно дотримуватись вимог </w:t>
      </w:r>
      <w:r>
        <w:rPr>
          <w:bCs/>
          <w:sz w:val="28"/>
          <w:szCs w:val="28"/>
          <w:lang w:val="uk-UA"/>
        </w:rPr>
        <w:t xml:space="preserve">Наказу Міністерства будівництва, архітектури та житлово-комунального господарства України від </w:t>
      </w:r>
      <w:r>
        <w:rPr>
          <w:sz w:val="28"/>
          <w:szCs w:val="28"/>
          <w:lang w:val="uk-UA"/>
        </w:rPr>
        <w:t xml:space="preserve">10 квітня 2006 року № 105 </w:t>
      </w:r>
      <w:r>
        <w:rPr>
          <w:bCs/>
          <w:sz w:val="28"/>
          <w:szCs w:val="28"/>
          <w:lang w:val="uk-UA"/>
        </w:rPr>
        <w:t>«Про затвердження Правил утримання зелених насаджень у населених пунктах України»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Кириченка О. 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Секретар міської ради               </w:t>
        <w:tab/>
        <w:tab/>
        <w:tab/>
        <w:tab/>
        <w:tab/>
        <w:t xml:space="preserve">       В. Е. Бистров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  <w:gridCol w:w="269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240"/>
        <w:ind w:right="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Highlightselected">
    <w:name w:val="highlight selec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5-11T12:24:00Z</cp:lastPrinted>
  <dcterms:modified xsi:type="dcterms:W3CDTF">2016-05-13T13:32:00Z</dcterms:modified>
  <cp:revision>46</cp:revision>
  <dc:subject/>
  <dc:title> </dc:title>
</cp:coreProperties>
</file>