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Додаткова інформація </w:t>
      </w:r>
    </w:p>
    <w:p>
      <w:pPr>
        <w:pStyle w:val="TextBody"/>
        <w:rPr>
          <w:sz w:val="24"/>
        </w:rPr>
      </w:pPr>
      <w:r>
        <w:rPr>
          <w:sz w:val="24"/>
        </w:rPr>
        <w:t>до рішення міської ради “Про внесення змін до переліку об’єктів комунальної власності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ериторіальної громади м. Чернігова, які підлягають приватизації у 2016 році” (10 сесія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)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69"/>
        <w:gridCol w:w="998"/>
        <w:gridCol w:w="5122"/>
        <w:gridCol w:w="1980"/>
        <w:gridCol w:w="27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, місцезнаходжен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, кв.м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479" w:hRule="atLeast"/>
          <w:cantSplit w:val="true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>Аукці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житлове приміщенн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Миру, 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іщення, розташоване на першому поверс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поверхового житлового буд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заводське" Чернігівської міської ради (у господарському віданні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гістратська, 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іщення, розташоване на шостому поверсі 6-поверхового житлового буд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льне з 28.02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гістратська, 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іщення, розташоване на шостому поверсі 6-поверхового житлового буд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льне з 19.0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, вул. Зелена,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іщення, розташоване на цокольному поверсі одноповерхового житлового буд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льне з 31.10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іри про передачу в орен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, вул. Гонча, 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іщення, розташоване на цокольному поверсі одноповерхового житлового буд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льне з 31.10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іри про передачу в орен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і приміщення, проспект Перемоги, 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,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іщення, розташоване на першому та другому поверхах окремо розташованої  двоповерхової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П Мінаков ОА – 15,0 кв.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П Корольова ОВ – 41,5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житлова будівля, проспект Миру, 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емо розташована одноповерх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льне з 03.06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житлова будівл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а дерев’яна будівля, залізобетонна огорожа з металевими воротам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ул. Генерала Пухова, 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,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емо розташована одноповерх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8,5 кв.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75 кв.м  – вільне з 29.02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житлове приміщення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ул. Захисників України, 9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житлові приміщення у підвалі, колишня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льне 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0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міри про передачу в орен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1.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201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22:00Z</dcterms:created>
  <dc:creator>User</dc:creator>
  <dc:description/>
  <cp:keywords/>
  <dc:language>en-US</dc:language>
  <cp:lastModifiedBy>Admin</cp:lastModifiedBy>
  <cp:lastPrinted>2016-07-25T16:34:00Z</cp:lastPrinted>
  <dcterms:modified xsi:type="dcterms:W3CDTF">2016-07-25T13:35:00Z</dcterms:modified>
  <cp:revision>7</cp:revision>
  <dc:subject/>
  <dc:title>Додаткова інформація до рішення міської ради “Про затвердження переліку об’єктів комунальної власності територіальної громади </dc:title>
</cp:coreProperties>
</file>