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у “Про місцеве самоврядування в Україні”, відповідно до Положення про надання одноразової матеріальної допомоги мешканцям м. Чернігова,</w:t>
      </w:r>
      <w:r>
        <w:rPr/>
        <w:t xml:space="preserve"> затвердженого рішенням Чернігівської міської ради від 05.03.2013 року (30 сесія 6 скликання)</w:t>
      </w:r>
      <w:r>
        <w:rPr>
          <w:szCs w:val="28"/>
        </w:rPr>
        <w:t>,</w:t>
      </w:r>
      <w:r>
        <w:rPr/>
        <w:t xml:space="preserve">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 скликання),</w:t>
      </w:r>
      <w:r>
        <w:rPr>
          <w:szCs w:val="28"/>
        </w:rPr>
        <w:t xml:space="preserve"> розглянувши звернення громадян, клопотання депутатів місцевих рад різних рівнів, виконавчий комітет міської ради вирішив:</w:t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ind w:firstLine="709"/>
        <w:rPr/>
      </w:pPr>
      <w:r>
        <w:rPr/>
        <w:t xml:space="preserve">1. За рахунок коштів, які передбачені в міському бюджеті на 2016 рік за КТКВК 090412 “Інші видатки на соціальний захист населення”, головним розпорядником яких є виконавчий комітет міської ради, надати одноразову грошову допомогу у зв’язку з скрутним матеріальним становищем мешканцям міста Чернігова згідно з додатком 1 до цього рішення. </w:t>
      </w:r>
    </w:p>
    <w:p>
      <w:pPr>
        <w:pStyle w:val="31"/>
        <w:tabs>
          <w:tab w:val="clear" w:pos="709"/>
          <w:tab w:val="left" w:pos="6840" w:leader="none"/>
        </w:tabs>
        <w:ind w:firstLine="709"/>
        <w:rPr/>
      </w:pPr>
      <w:r>
        <w:rPr/>
        <w:t>2. За рахунок коштів, які передбачені в міському бюджеті на 2016 рік у рамках виконання  Програми здійснення заходів, що не могли бути передбачені під час складання міського бюджету, та забезпечення діяльності депутатів Чернігівської міської ради на 2016 рік, надати грошову допомогу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в наданні одноразової грошової допомоги в зв’язку з обмеженістю коштів у міському бюджеті згідно з додатком 3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провести виплату одноразової грошової допомоги у розмірах згідно з додатком 1, 2 до цього рішення.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Шостака М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Admin</cp:lastModifiedBy>
  <cp:lastPrinted>2016-09-09T09:59:00Z</cp:lastPrinted>
  <dcterms:modified xsi:type="dcterms:W3CDTF">2016-09-12T13:11:00Z</dcterms:modified>
  <cp:revision>129</cp:revision>
  <dc:subject/>
  <dc:title> </dc:title>
</cp:coreProperties>
</file>