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 xml:space="preserve">ДОВІДКА </w:t>
        <w:br/>
        <w:t xml:space="preserve">про діяльність виконавчих органів міської </w:t>
      </w:r>
    </w:p>
    <w:p>
      <w:pPr>
        <w:pStyle w:val="Normal"/>
        <w:jc w:val="center"/>
        <w:rPr>
          <w:sz w:val="28"/>
          <w:szCs w:val="28"/>
          <w:lang w:val="uk-UA"/>
        </w:rPr>
      </w:pPr>
      <w:r>
        <w:rPr>
          <w:sz w:val="28"/>
          <w:szCs w:val="28"/>
          <w:lang w:val="uk-UA"/>
        </w:rPr>
        <w:t>та районних у місті Чернігові рад щодо забезпечення прав дитин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Відповідно до Конвенції ООН про права дитини, Законів України «Про охорону дитинства», </w:t>
      </w:r>
      <w:r>
        <w:rPr>
          <w:bCs/>
          <w:sz w:val="28"/>
          <w:szCs w:val="28"/>
          <w:lang w:val="uk-UA"/>
        </w:rPr>
        <w:t xml:space="preserve">«Про </w:t>
      </w:r>
      <w:r>
        <w:rPr>
          <w:sz w:val="28"/>
          <w:szCs w:val="28"/>
          <w:lang w:val="uk-UA"/>
        </w:rPr>
        <w:t>загальнодержавну програму «Національний план дій щодо реалізації Конвенції ООН про права дитини» на період до 2016 року</w:t>
      </w:r>
      <w:r>
        <w:rPr>
          <w:bCs/>
          <w:sz w:val="28"/>
          <w:szCs w:val="28"/>
          <w:lang w:val="uk-UA"/>
        </w:rPr>
        <w:t>», «</w:t>
      </w:r>
      <w:r>
        <w:rPr>
          <w:bCs/>
          <w:color w:val="000000"/>
          <w:sz w:val="28"/>
          <w:szCs w:val="28"/>
          <w:lang w:val="uk-UA"/>
        </w:rPr>
        <w:t>Про органи і служби у справах дітей та спеціальні установи для дітей»,</w:t>
      </w:r>
      <w:r>
        <w:rPr>
          <w:sz w:val="28"/>
          <w:szCs w:val="28"/>
          <w:lang w:val="uk-UA"/>
        </w:rPr>
        <w:t xml:space="preserve"> обласного плану заходів щодо виконання у 2013 році Загальнодержавної програми «Національний план дій щодо реалізації Конвенції ООН про права дитини» на період до 2016 року» дитині гарантується захист її прав на життя, родинні зв’язки, користування послугами системи охорони здоров’я та благами соціального забезпечення, освіту, відпочинок і розваги, гуманне поводження, захист від дискримінації, економічної експлуатації, незаконного зловживання наркотичними засобами, психотропними речовинами, усіх форм сексуальної експлуатації та сексуальних розбещень тощо. </w:t>
      </w:r>
    </w:p>
    <w:p>
      <w:pPr>
        <w:pStyle w:val="Normal"/>
        <w:ind w:firstLine="709"/>
        <w:jc w:val="both"/>
        <w:rPr>
          <w:sz w:val="28"/>
          <w:szCs w:val="28"/>
          <w:lang w:val="uk-UA"/>
        </w:rPr>
      </w:pPr>
      <w:r>
        <w:rPr>
          <w:sz w:val="28"/>
          <w:szCs w:val="28"/>
          <w:lang w:val="uk-UA"/>
        </w:rPr>
        <w:t xml:space="preserve">Виконавчими органами міської та районних у місті Чернігові рад відповідно до компетенції проводиться робота щодо забезпечення в місті Чернігові прав дитини. </w:t>
      </w:r>
    </w:p>
    <w:p>
      <w:pPr>
        <w:pStyle w:val="Normal"/>
        <w:tabs>
          <w:tab w:val="clear" w:pos="708"/>
          <w:tab w:val="left" w:pos="993" w:leader="none"/>
        </w:tabs>
        <w:ind w:firstLine="709"/>
        <w:jc w:val="both"/>
        <w:rPr>
          <w:sz w:val="28"/>
          <w:lang w:val="uk-UA"/>
        </w:rPr>
      </w:pPr>
      <w:r>
        <w:rPr>
          <w:bCs/>
          <w:sz w:val="28"/>
          <w:szCs w:val="28"/>
          <w:lang w:val="uk-UA"/>
        </w:rPr>
        <w:t>На обліку служб у справах дітей Деснянської та Новозаводської районних у місті Чернігові  рад  перебуває 471 особа з числа дітей-сиріт та дітей, позбавлених батьківського піклування. З них 390 виховуються в прийомних сім’ях або перебувають під опікою чи піклуванням. З 1990 року</w:t>
      </w:r>
      <w:r>
        <w:rPr>
          <w:sz w:val="28"/>
          <w:szCs w:val="28"/>
          <w:lang w:val="uk-UA"/>
        </w:rPr>
        <w:t xml:space="preserve"> у місті діяв дитячий будинок сімейного типу. Згідно з рішенням виконавчого комітету Новозаводської районної в місті Чернігові ради від 11 березня 2013 року № 56 «Про ліквідацію дитячого будинку сімейного типу Сидоренків», він припинив своє існування у зв’язку зі зменшенням кількості вихованців (унаслідок їх вибуття) та досягнення матір’ю-вихователькою пенсійного віку. За станом на квітень 2013 року в місті діяло 12 прийомних сімей.</w:t>
      </w:r>
      <w:r>
        <w:rPr>
          <w:szCs w:val="28"/>
          <w:lang w:val="uk-UA"/>
        </w:rPr>
        <w:t xml:space="preserve"> </w:t>
      </w:r>
      <w:r>
        <w:rPr>
          <w:sz w:val="28"/>
          <w:szCs w:val="28"/>
          <w:lang w:val="uk-UA"/>
        </w:rPr>
        <w:t xml:space="preserve">За підтримки Римсько-католицької церкви й благодійної організації «Карітас» у Деснянському районі побудовано 2 будинки,  де під  опікою Макарової Т.С. виховується 17 дітей-сиріт та дітей, позбавлених батьківського піклування. </w:t>
      </w:r>
    </w:p>
    <w:p>
      <w:pPr>
        <w:pStyle w:val="Normal"/>
        <w:ind w:firstLine="709"/>
        <w:jc w:val="both"/>
        <w:rPr>
          <w:sz w:val="28"/>
          <w:szCs w:val="28"/>
          <w:lang w:val="uk-UA"/>
        </w:rPr>
      </w:pPr>
      <w:r>
        <w:rPr>
          <w:sz w:val="28"/>
          <w:szCs w:val="28"/>
          <w:lang w:val="uk-UA"/>
        </w:rPr>
        <w:t xml:space="preserve">Протягом останніх років відсоток дітей, влаштованих до сімейних форм виховання, є стабільним та складає 82,5 %. </w:t>
      </w:r>
      <w:r>
        <w:rPr>
          <w:bCs/>
          <w:sz w:val="28"/>
          <w:szCs w:val="28"/>
          <w:lang w:val="uk-UA"/>
        </w:rPr>
        <w:t xml:space="preserve">До закладів для дітей-сиріт та дітей, позбавлених батьківського піклування, представники зазначеної категорії направлялись виключно в разі наявності певних причин, що перешкоджають їх влаштуванню до сімейних форм виховання (фізичні, психічні вади або відсутність родичів). </w:t>
      </w:r>
    </w:p>
    <w:p>
      <w:pPr>
        <w:pStyle w:val="Normal"/>
        <w:ind w:firstLine="709"/>
        <w:jc w:val="both"/>
        <w:rPr>
          <w:bCs/>
          <w:sz w:val="28"/>
          <w:szCs w:val="28"/>
          <w:lang w:val="uk-UA"/>
        </w:rPr>
      </w:pPr>
      <w:r>
        <w:rPr>
          <w:sz w:val="28"/>
          <w:szCs w:val="28"/>
          <w:lang w:val="uk-UA"/>
        </w:rPr>
        <w:t>З метою підвищення ефективності цієї діяльності необхідно забезпечувати своєчасну підготовку матеріалів щодо  надання дітям  статусу  дітей-сиріт та дітей, позбавлених батьківського піклування, посилити  моніторинговий нагляд за захистом прав дітей-сиріт та дітей, позбавлених батьківського піклування, шляхом ведення єдиної інформаційної автоматизованої  системи  «Діти», забезпечувати, у разі втрати дитиною батьків, першочергове її влаштування в сім’ї громадян України на всиновлення, під опіку або піклування, у прийомні сім’ї, дитячі будинки сімейного типу, посилити роботу щодо впровадження пріоритетних форм влаштування дітей-сиріт та дітей, позбавлених батьківського піклування, активізувати інформаційно-роз’яснювальну роботу серед населення щодо усиновлення, створення прийомних сімей та дитячих будинків сімейного типу.</w:t>
      </w:r>
    </w:p>
    <w:p>
      <w:pPr>
        <w:pStyle w:val="Normal"/>
        <w:ind w:firstLine="709"/>
        <w:jc w:val="both"/>
        <w:rPr/>
      </w:pPr>
      <w:r>
        <w:rPr>
          <w:sz w:val="28"/>
          <w:szCs w:val="28"/>
          <w:lang w:val="uk-UA"/>
        </w:rPr>
        <w:t xml:space="preserve">З метою захисту прав і законних інтересів дітей органами опіки й піклування та службами у справах дітей уживаються заходи щодо забезпечення захисту житлових та майнових прав дітей-сиріт та дітей, позбавлених батьківського піклування. До відповідних установ надсилаються охоронні листи про закріплення за дитиною житла. Так за станом на 19 квітня 2013 року на квартирному обліку перебувало 77 дітей-сиріт, дітей, позбавлених батьківського піклування, та осіб з їх числа. Першою в черзі є сім’я, що перебуває на обліку з 16 квітня 1990 року. Сьогодні зазначена категорія громадян забезпечується житлом за рахунок коштів місцевого бюджету. Ураховуючи те, що кошти на будівництво житла в місцевому бюджеті тривалий час не передбачались, дітям-сиротам, дітям, позбавленим батьківського піклування, та особам з їх числа житлові умови покращуються за рахунок звільненого житла. За період з 2011 року до квітня 2013 року поставлено на квартирний облік 32 сім’ї зазначеної категорії громадян. За цей період тимчасово покращені житлові умови 6 сім’ям. </w:t>
      </w:r>
    </w:p>
    <w:p>
      <w:pPr>
        <w:pStyle w:val="Normal"/>
        <w:ind w:firstLine="709"/>
        <w:jc w:val="both"/>
        <w:rPr>
          <w:bCs/>
          <w:sz w:val="28"/>
          <w:szCs w:val="28"/>
          <w:lang w:val="uk-UA"/>
        </w:rPr>
      </w:pPr>
      <w:r>
        <w:rPr>
          <w:sz w:val="28"/>
          <w:szCs w:val="28"/>
          <w:lang w:val="uk-UA"/>
        </w:rPr>
        <w:t>Особи з числа колишніх випускників інтернатних закладів у разі їх незабезпеченості місцем проживання направляються до обласного соціального гуртожитку для дітей-сиріт та дітей, позбавлених батьківського піклування, розташованого в місті Ніжині. Необхідно констатувати потребу створення</w:t>
      </w:r>
      <w:r>
        <w:rPr>
          <w:bCs/>
          <w:sz w:val="28"/>
          <w:szCs w:val="28"/>
          <w:lang w:val="uk-UA"/>
        </w:rPr>
        <w:t xml:space="preserve"> в місті Чернігові соціального гуртожитку з метою сприяння вирішенню проблеми забезпечення житлом осіб з числа дітей-сиріт, дітей, позбавлених батьківського піклування, до надання їм благоустроєного житлового приміщення для постійного проживання. Проте територіальна громада міста не має можливості створення закладу такого типу у зв’язку з відсутністю вільних приміщень, які б відповідали вимогам його функціонування. У зв’язку з цим вважається за необхідне </w:t>
      </w:r>
      <w:r>
        <w:rPr>
          <w:sz w:val="28"/>
          <w:szCs w:val="28"/>
          <w:lang w:val="uk-UA"/>
        </w:rPr>
        <w:t>продовжити формування фонду соціального житла в межах територіальної громади міста Чернігова для забезпечення ним дітей-сиріт та дітей, позбавлених батьківського піклування, а також осіб з їх числа.</w:t>
      </w:r>
    </w:p>
    <w:p>
      <w:pPr>
        <w:pStyle w:val="Normal"/>
        <w:ind w:firstLine="709"/>
        <w:jc w:val="both"/>
        <w:rPr>
          <w:sz w:val="28"/>
          <w:szCs w:val="28"/>
          <w:lang w:val="uk-UA"/>
        </w:rPr>
      </w:pPr>
      <w:r>
        <w:rPr>
          <w:sz w:val="28"/>
          <w:szCs w:val="28"/>
          <w:lang w:val="uk-UA"/>
        </w:rPr>
        <w:t>З метою запобігання соціальному сирітству, подолання бездоглядності та безпритульності серед дітей службами у справах дітей Деснянської та Новозаводської районних у місті Чернігові рад спільно з працівниками органів внутрішніх справ, відповідно до затвердженого плану заходів, запроваджено систематичне проведення цільових рейдів з виявлення бездоглядних дітей та схильних до бродяжництва, жебрацтва та інших негативних проявів. Проводяться перевірки звернень громадян, повідомлень навчальних, медичних закладів, відділів міліції стосовно профілактики правопорушень серед неповнолітніх та їх соціального і правового захисту. Разом з тим потребує активізації робота з виявлення осіб, які залучають  дітей до жебракування, бродяжництва, пияцтва, злочинної діяльності, та забезпечення притягнення  таких осіб до відповідальності.</w:t>
      </w:r>
    </w:p>
    <w:p>
      <w:pPr>
        <w:pStyle w:val="Normal"/>
        <w:ind w:firstLine="709"/>
        <w:jc w:val="both"/>
        <w:rPr/>
      </w:pPr>
      <w:r>
        <w:rPr>
          <w:sz w:val="28"/>
          <w:szCs w:val="28"/>
          <w:lang w:val="uk-UA"/>
        </w:rPr>
        <w:t>Спеціалістами Чернігівського міського центру соціальних служб для сім’ї, дітей та молоді з випускниками загальноосвітньої школи-інтернату імені Ю.М. Коцюбинського та спеціальної загальноосвітньої школи-інтернату, у тому числі з дітьми-сиротами,  проводяться бесіди з питань подальшої адаптації після закінчення навчального закладу, профорієнтації та соціального захисту, надання соціальних послуг установами та закладами соціального спрямування. Окрім цього, для вихованців старших класів проводяться бесіди щодо протидії насильству, відеолекторії щодо запобігання торгівлі людьми.</w:t>
      </w:r>
    </w:p>
    <w:p>
      <w:pPr>
        <w:pStyle w:val="Normal"/>
        <w:ind w:firstLine="709"/>
        <w:jc w:val="both"/>
        <w:rPr/>
      </w:pPr>
      <w:r>
        <w:rPr>
          <w:bCs/>
          <w:iCs/>
          <w:sz w:val="28"/>
          <w:szCs w:val="28"/>
          <w:lang w:val="uk-UA"/>
        </w:rPr>
        <w:t xml:space="preserve">Упродовж  2012 року  було виявлено один факт фізичного насильства та один факт сексуального насильства стосовно дітей у сім’ї, що мешкає у Деснянському районі. Матір, яка застосовувала до сина фізичне насильство, засуджено до 3 років позбавлення волі та позбавлено батьківських прав (дитина виховується в школі-інтернаті). Батька, який вчинив сексуальне насильство відносно 9-ти річної дочки, засуджено до 10 років позбавлення волі (дівчина залишилась проживати з матір’ю). </w:t>
      </w:r>
      <w:r>
        <w:rPr>
          <w:sz w:val="28"/>
          <w:szCs w:val="28"/>
          <w:lang w:val="uk-UA"/>
        </w:rPr>
        <w:t>Протягом 2012 року до служби у справах дітей Новозаводської районної у місті Чернігові ради надійшло шість звернень стосовно вчинення насильства щодо дітей, три з яких не підтвердились. П’ять родин</w:t>
      </w:r>
      <w:r>
        <w:rPr>
          <w:sz w:val="28"/>
          <w:lang w:val="uk-UA"/>
        </w:rPr>
        <w:t xml:space="preserve"> перебувають під постійним контролем служби</w:t>
      </w:r>
      <w:r>
        <w:rPr>
          <w:sz w:val="28"/>
          <w:szCs w:val="28"/>
          <w:lang w:val="uk-UA"/>
        </w:rPr>
        <w:t>.</w:t>
      </w:r>
      <w:r>
        <w:rPr>
          <w:sz w:val="28"/>
          <w:lang w:val="uk-UA"/>
        </w:rPr>
        <w:t xml:space="preserve"> </w:t>
      </w:r>
      <w:r>
        <w:rPr>
          <w:bCs/>
          <w:sz w:val="28"/>
          <w:szCs w:val="28"/>
          <w:lang w:val="uk-UA"/>
        </w:rPr>
        <w:t xml:space="preserve">У період з 2011 до 2013 років виявлено та поставлено на облік </w:t>
      </w:r>
      <w:r>
        <w:rPr>
          <w:sz w:val="28"/>
          <w:szCs w:val="28"/>
          <w:lang w:val="uk-UA"/>
        </w:rPr>
        <w:t>службами у справах дітей районних у місті рад 168 дітей, які опинились у складних життєвих обставинах та проживають в неблагополучних родинах. Заведена та постійно поновлюється електронна база даних з обліку дітей вказаної категорії. У зв’язку з цим необхідним є проведення роботи  щодо виявлення на ранній стадії сімей, які неспроможні або не бажають виконувати виховні функції, уживати заходи щодо забезпечення захисту  прав дітей, які виховуються в таких сім’ях.</w:t>
      </w:r>
    </w:p>
    <w:p>
      <w:pPr>
        <w:pStyle w:val="Normal"/>
        <w:ind w:firstLine="709"/>
        <w:jc w:val="both"/>
        <w:rPr/>
      </w:pPr>
      <w:r>
        <w:rPr>
          <w:sz w:val="28"/>
          <w:szCs w:val="28"/>
          <w:lang w:val="uk-UA"/>
        </w:rPr>
        <w:t>З метою попередження відмов</w:t>
      </w:r>
      <w:r>
        <w:rPr>
          <w:color w:val="FF0000"/>
          <w:sz w:val="28"/>
          <w:szCs w:val="28"/>
          <w:lang w:val="uk-UA"/>
        </w:rPr>
        <w:t xml:space="preserve"> </w:t>
      </w:r>
      <w:r>
        <w:rPr>
          <w:sz w:val="28"/>
          <w:szCs w:val="28"/>
          <w:lang w:val="uk-UA"/>
        </w:rPr>
        <w:t>від новонароджених дітей при Чернігівському пологовому будинку працює консультаційний пункт Чернігівського міського центру соціальних служб для сім’ї, дітей та молоді, який проводить комплекс заходів щодо профілактики безвідповідального батьківства, збереження родинних стосунків. Протягом 2011-2013років 13 жінок мали намір відмовитись від дитини та 8 з них змінили свій намір – діти залишені в сім’ях.</w:t>
      </w:r>
    </w:p>
    <w:p>
      <w:pPr>
        <w:pStyle w:val="Normal"/>
        <w:ind w:firstLine="709"/>
        <w:jc w:val="both"/>
        <w:rPr/>
      </w:pPr>
      <w:r>
        <w:rPr>
          <w:sz w:val="28"/>
          <w:szCs w:val="28"/>
          <w:lang w:val="uk-UA"/>
        </w:rPr>
        <w:t>Збільшується кількість звернень неповнолітніх та молодих людей, які відбувають покарання чи звільнилися з місць позбавлення волі, а також тих, які відбувають покарання без позбавлення волі. Так у I кварталі 2012 року до соціальних служб звернулося 48 осіб, а у I кварталі 2013 року – 57. Переважно це проблеми отримання паспорта та реєстрації, працевлаштування, житлово-майнові питання, налагодження контактів з рідними.</w:t>
      </w:r>
    </w:p>
    <w:p>
      <w:pPr>
        <w:pStyle w:val="Normal"/>
        <w:ind w:firstLine="709"/>
        <w:jc w:val="both"/>
        <w:rPr/>
      </w:pPr>
      <w:r>
        <w:rPr>
          <w:sz w:val="28"/>
          <w:szCs w:val="28"/>
          <w:lang w:val="uk-UA"/>
        </w:rPr>
        <w:t>Спеціалістом Чернігівського міського центру соціальних служб для сім’ї, дітей та молоді проводяться виїзні консультації у Чернігівському міському відділі кримінальної виконавчої інспекції для дітей та молоді, засуджених до покарань, не пов’язаних з позбавленням волі. Для зазначеної категорії клієнтів проведені заняття з елементами тренінгу з метою формування поведінки в рамках правового поля на теми: «Конструктивний конфлікт» й «Ефективне спілкування».</w:t>
      </w:r>
    </w:p>
    <w:p>
      <w:pPr>
        <w:pStyle w:val="Normal"/>
        <w:ind w:firstLine="709"/>
        <w:jc w:val="both"/>
        <w:rPr/>
      </w:pPr>
      <w:r>
        <w:rPr>
          <w:sz w:val="28"/>
          <w:szCs w:val="28"/>
          <w:lang w:val="uk-UA"/>
        </w:rPr>
        <w:t xml:space="preserve">Понад 11 років під час канікул діти, соціально незахищених категорій харчуються в пункті безкоштовного харчування в Деснянській районній у місті раді за кошти державного та обласного  бюджетів. З дітьми працюють психологи, юристи.  </w:t>
      </w:r>
    </w:p>
    <w:p>
      <w:pPr>
        <w:pStyle w:val="Normal"/>
        <w:ind w:firstLine="709"/>
        <w:jc w:val="both"/>
        <w:rPr>
          <w:rFonts w:eastAsia="Arial Unicode MS"/>
          <w:color w:val="000000"/>
          <w:sz w:val="28"/>
          <w:szCs w:val="28"/>
          <w:lang w:val="uk-UA" w:eastAsia="uk-UA"/>
        </w:rPr>
      </w:pPr>
      <w:r>
        <w:rPr>
          <w:sz w:val="28"/>
          <w:szCs w:val="28"/>
          <w:lang w:val="uk-UA"/>
        </w:rPr>
        <w:t xml:space="preserve">Управліннями праці та соціального захисту населення Деснянської та Новозаводської районних у місті Чернігові рад постійно проводиться робота із забезпечення дітей-інвалідів засобами пересування та реабілітації, а також направлення їх до реабілітаційних установ. За станом на 1 квітня 2013 року </w:t>
      </w:r>
      <w:r>
        <w:rPr>
          <w:rFonts w:eastAsia="Arial Unicode MS"/>
          <w:color w:val="000000"/>
          <w:sz w:val="28"/>
          <w:szCs w:val="28"/>
          <w:lang w:val="uk-UA" w:eastAsia="uk-UA"/>
        </w:rPr>
        <w:t xml:space="preserve">в управліннях перебуває на обліку 2627 осіб-інвалідів з дитинства та дітей-інвалідів, яким у січні-березні цього року нарахована допомога на суму 8540,4 тис. грн., а також </w:t>
      </w:r>
      <w:r>
        <w:rPr>
          <w:rFonts w:eastAsia="Arial Unicode MS"/>
          <w:sz w:val="28"/>
          <w:szCs w:val="28"/>
          <w:lang w:val="uk-UA" w:eastAsia="uk-UA" w:bidi="th-TH"/>
        </w:rPr>
        <w:t>658 багатодітних сімей та 1978</w:t>
      </w:r>
      <w:r>
        <w:rPr>
          <w:sz w:val="28"/>
          <w:szCs w:val="28"/>
          <w:lang w:val="uk-UA"/>
        </w:rPr>
        <w:t xml:space="preserve"> </w:t>
      </w:r>
      <w:r>
        <w:rPr>
          <w:rFonts w:eastAsia="Arial Unicode MS"/>
          <w:sz w:val="28"/>
          <w:szCs w:val="28"/>
          <w:lang w:val="uk-UA" w:eastAsia="uk-UA" w:bidi="th-TH"/>
        </w:rPr>
        <w:t>дітей з багатодітних сімей, яким нараховані пільги на житлово-комунальні послуги, тверде паливо та послуги зв'язку понад 475</w:t>
      </w:r>
      <w:r>
        <w:rPr>
          <w:sz w:val="28"/>
          <w:szCs w:val="28"/>
          <w:lang w:val="uk-UA"/>
        </w:rPr>
        <w:t>,2 тис. грн. Окрім цього, діти зазначеної категорії користуються пільговим проїздом у комунальному транспорті, пільговим оздоровленням.</w:t>
      </w:r>
    </w:p>
    <w:p>
      <w:pPr>
        <w:pStyle w:val="Normal"/>
        <w:ind w:firstLine="709"/>
        <w:jc w:val="both"/>
        <w:rPr>
          <w:sz w:val="28"/>
          <w:lang w:val="uk-UA"/>
        </w:rPr>
      </w:pPr>
      <w:r>
        <w:rPr>
          <w:rFonts w:eastAsia="Arial Unicode MS"/>
          <w:sz w:val="28"/>
          <w:szCs w:val="28"/>
          <w:lang w:val="uk-UA" w:bidi="th-TH"/>
        </w:rPr>
        <w:t xml:space="preserve">Відповідно до Закону України «Про державну допомогу сім’ям з дітьми» були призначені такі види допомоги:  у зв’язку з вагітністю та пологами; при народженні дитини; по догляду за дитиною до досягнення нею трирічного віку; </w:t>
      </w:r>
      <w:r>
        <w:rPr>
          <w:rFonts w:eastAsia="Arial Unicode MS"/>
          <w:color w:val="000000"/>
          <w:sz w:val="28"/>
          <w:szCs w:val="28"/>
          <w:lang w:val="uk-UA" w:eastAsia="uk-UA"/>
        </w:rPr>
        <w:t xml:space="preserve">на дітей одиноким матерям; на дітей, над якими встановлено опіку чи піклування; при усиновленні; прийомним сім’ям. У щоденній практиці слід приділяти увагу </w:t>
      </w:r>
      <w:r>
        <w:rPr>
          <w:sz w:val="28"/>
          <w:szCs w:val="28"/>
          <w:lang w:val="uk-UA"/>
        </w:rPr>
        <w:t>своєчасному  нарахуванню  допомоги сім’ям з дітьми, які підпадають під дію державних програм соціального захисту, проводити інформування багатодітних сімей з питань  оформлення допомог та пільг.</w:t>
      </w:r>
    </w:p>
    <w:p>
      <w:pPr>
        <w:pStyle w:val="Normal"/>
        <w:ind w:firstLine="709"/>
        <w:jc w:val="both"/>
        <w:rPr/>
      </w:pPr>
      <w:r>
        <w:rPr>
          <w:sz w:val="28"/>
          <w:szCs w:val="28"/>
          <w:lang w:val="uk-UA"/>
        </w:rPr>
        <w:t xml:space="preserve">Система надання лікувально-профілактичної допомоги дитячому населенню міста Чернігова здійснюється на 3 рівнях: первинна медико-санітарна допомога надається дільничними педіатрами в педіатричних відділеннях дитячих поліклінік №№ 1,2 Чернігівської міської ради та їх філіалів, а також під час відвідування дітей вдома; вторинна медико-санітарна допомога надається в умовах базових дитячих поліклінік №№ 1,2 Чернігівської міської ради, які мають, крім педіатричних відділень, систему спеціалізованих та лабораторно-діагностичних служб, денні стаціонари, відділення відновного лікування. На базі дитячої поліклініки № 2 функціонує «Клініка, дружня до молоді», спеціалісти якої надають медичні, соціальні та юридичні послуги дітям підліткового віку. Дітей-інвалідів дитинства з обмеженою рухливістю профільні фахівці оглядають у домашніх умовах. Стаціонарна допомога надається в умовах пологового будинку та дитячого відділення міської лікарні № 3 Чернігівської міської ради. З метою поліпшення гінекологічної допомоги дітям віком до 18 років у пологовому будинку функціонують ліжка для їх лікування. Третинна медико-санітарна допомога здійснюється на базі обласної дитячої лікарні. </w:t>
      </w:r>
    </w:p>
    <w:p>
      <w:pPr>
        <w:pStyle w:val="Normal"/>
        <w:ind w:firstLine="709"/>
        <w:jc w:val="both"/>
        <w:rPr/>
      </w:pPr>
      <w:r>
        <w:rPr>
          <w:sz w:val="28"/>
          <w:szCs w:val="28"/>
          <w:lang w:val="uk-UA"/>
        </w:rPr>
        <w:t>Рівень захворюваності дітей до 18 років має незначні коливання впродовж останніх років. У 2012 році зростання захворюваності відмічено за наступними класами хвороб: хвороби органів дихання, хвороби вуха та соскоподібного відростку, хвороби ока та придаткового апарату, тобто за рахунок гострих захворювань. Зниження захворюваності зареєстровано за класами: травми та нещасні випадки, хвороби органів травлення та нервової системи.</w:t>
      </w:r>
    </w:p>
    <w:p>
      <w:pPr>
        <w:pStyle w:val="Normal"/>
        <w:ind w:firstLine="709"/>
        <w:jc w:val="both"/>
        <w:rPr>
          <w:sz w:val="28"/>
          <w:szCs w:val="28"/>
          <w:lang w:val="uk-UA"/>
        </w:rPr>
      </w:pPr>
      <w:r>
        <w:rPr>
          <w:sz w:val="28"/>
          <w:szCs w:val="28"/>
          <w:lang w:val="uk-UA"/>
        </w:rPr>
        <w:t>Одним із критеріїв погіршення стану здоров'я дітей віком до 18 років є показник інвалідності, який упродовж останніх 3-х років зберігав сталу тенденцію. Але в 2012 році цей показник знизився на 20,9% і склав 20,4 на 10 тис дітей віком до 18 років. У структурі інвалідизуючих захворювань дітей 89,0% складають вроджені вади розвитку, хвороби нервової та ендокринної систем, ортопедична патологія. Комплексне реабілітаційне лікування дітей-інвалідів проводиться у відділеннях відновного лікування та денних стаціонарах на базі дитячих поліклінік, у центрі медико-соціальної реабілітації дітей-інвалідів «Відродження».  Разом з тим необхідно вивчити питання щодо виділення додаткових коштів на забезпечення безоплатного та пільгового відпуску лікарських засобів у разі амбулаторного лікування дітей-інвалідів.</w:t>
      </w:r>
    </w:p>
    <w:p>
      <w:pPr>
        <w:pStyle w:val="Normal"/>
        <w:ind w:firstLine="709"/>
        <w:jc w:val="both"/>
        <w:rPr/>
      </w:pPr>
      <w:r>
        <w:rPr>
          <w:sz w:val="28"/>
          <w:szCs w:val="28"/>
          <w:lang w:val="uk-UA"/>
        </w:rPr>
        <w:t xml:space="preserve">У дитячих поліклініках №№ 1, 2 Чернігівської міської ради організована робота щодо захисту прав дітей на здоров'я та життя, проводиться спостереження за дітьми соціально неспроможних сімей. На базах кабінетів здорової дитини при дитячих поліклініках організовано заняття з батьками з питань відповідального батьківства. </w:t>
      </w:r>
    </w:p>
    <w:p>
      <w:pPr>
        <w:pStyle w:val="Normal"/>
        <w:ind w:firstLine="709"/>
        <w:jc w:val="both"/>
        <w:rPr>
          <w:sz w:val="28"/>
          <w:szCs w:val="28"/>
          <w:lang w:val="uk-UA"/>
        </w:rPr>
      </w:pPr>
      <w:r>
        <w:rPr>
          <w:sz w:val="28"/>
          <w:szCs w:val="28"/>
          <w:lang w:val="uk-UA"/>
        </w:rPr>
        <w:t>Діти першого та другого років життя з малозабезпечених сімей забезпечуються продуктами дитячого харчування за рахунок коштів місцевого бюджету. Діти, народжені від ВІЛ-інфікованих матерів, отримують дитячі молочні суміші за державні кошти.</w:t>
      </w:r>
    </w:p>
    <w:p>
      <w:pPr>
        <w:pStyle w:val="Normal"/>
        <w:ind w:firstLine="709"/>
        <w:jc w:val="both"/>
        <w:rPr>
          <w:sz w:val="28"/>
          <w:szCs w:val="28"/>
          <w:lang w:val="uk-UA"/>
        </w:rPr>
      </w:pPr>
      <w:r>
        <w:rPr>
          <w:bCs/>
          <w:sz w:val="28"/>
          <w:szCs w:val="28"/>
          <w:lang w:val="uk-UA"/>
        </w:rPr>
        <w:t xml:space="preserve">Значним компонентом збереження та відновлення здоров’я дітей є оздоровлення та відпочинок, у тому числі в літній період. Усього планується в 2013 році оздоровити 15 266 дітей, що складає 67% від загальної кількості. Планується оздоровлення до 70% дітей з багатодітних та малозабезпечених сімей та на 100% охопити послугами оздоровлення дітей-сиріт та дітей, позбавлених батьківського піклування. З міського бюджету на проведення оздоровчої кампанії в 2013 році заплановано виділення </w:t>
      </w:r>
      <w:r>
        <w:rPr>
          <w:sz w:val="28"/>
          <w:szCs w:val="28"/>
          <w:lang w:val="uk-UA"/>
        </w:rPr>
        <w:t xml:space="preserve">1966,8 тис. грн. </w:t>
      </w:r>
      <w:r>
        <w:rPr>
          <w:bCs/>
          <w:sz w:val="28"/>
          <w:szCs w:val="28"/>
          <w:lang w:val="uk-UA"/>
        </w:rPr>
        <w:t xml:space="preserve">З них:  </w:t>
      </w:r>
      <w:r>
        <w:rPr>
          <w:sz w:val="28"/>
          <w:szCs w:val="28"/>
          <w:lang w:val="uk-UA"/>
        </w:rPr>
        <w:t>378,0 тис.</w:t>
      </w:r>
      <w:r>
        <w:rPr>
          <w:i/>
          <w:sz w:val="16"/>
          <w:szCs w:val="16"/>
          <w:lang w:val="uk-UA"/>
        </w:rPr>
        <w:t xml:space="preserve"> </w:t>
      </w:r>
      <w:r>
        <w:rPr>
          <w:sz w:val="28"/>
          <w:szCs w:val="28"/>
          <w:lang w:val="uk-UA"/>
        </w:rPr>
        <w:t>грн. – на організацію оздоровлення дітей міста у закладі охорони здоров'я «Реабілітаційний центр «Відродження»; близько 690,0</w:t>
      </w:r>
      <w:r>
        <w:rPr>
          <w:i/>
          <w:sz w:val="20"/>
          <w:szCs w:val="20"/>
          <w:lang w:val="uk-UA"/>
        </w:rPr>
        <w:t xml:space="preserve"> </w:t>
      </w:r>
      <w:r>
        <w:rPr>
          <w:sz w:val="28"/>
          <w:szCs w:val="28"/>
          <w:lang w:val="uk-UA"/>
        </w:rPr>
        <w:t>тис. грн. – на відпочинок школярів у пришкільних таборах; 898,8</w:t>
      </w:r>
      <w:r>
        <w:rPr>
          <w:i/>
          <w:sz w:val="20"/>
          <w:szCs w:val="20"/>
          <w:lang w:val="uk-UA"/>
        </w:rPr>
        <w:t xml:space="preserve"> </w:t>
      </w:r>
      <w:r>
        <w:rPr>
          <w:sz w:val="28"/>
          <w:szCs w:val="28"/>
          <w:lang w:val="uk-UA"/>
        </w:rPr>
        <w:t xml:space="preserve"> тис. грн. – у дитячому закладі санаторного типу «Дружба». Окрім цього, з метою реалізації права дітей на відпочинок та оздоровлення доцільним є в межах бюджетних призначень щорічно забезпечувати відпочинком у пришкільних таборах з денним перебуванням учнів 1-4 класів, а також дітей із неповних сімей та </w:t>
      </w:r>
      <w:r>
        <w:rPr>
          <w:sz w:val="28"/>
          <w:lang w:val="uk-UA"/>
        </w:rPr>
        <w:t>дітей, що потребують особливої соціальної уваги та підтримки, згідно з Законом України «Про оздоровлення та відпочинок дітей».</w:t>
      </w:r>
    </w:p>
    <w:p>
      <w:pPr>
        <w:pStyle w:val="Normal"/>
        <w:ind w:firstLine="709"/>
        <w:jc w:val="both"/>
        <w:rPr>
          <w:sz w:val="28"/>
          <w:szCs w:val="28"/>
          <w:lang w:val="uk-UA"/>
        </w:rPr>
      </w:pPr>
      <w:r>
        <w:rPr>
          <w:sz w:val="28"/>
          <w:lang w:val="uk-UA"/>
        </w:rPr>
        <w:t>У 26-ти дошкільних навчальних закладах міста працюють 62 спеціальні групи для дітей з різними вадами здоров</w:t>
      </w:r>
      <w:r>
        <w:rPr>
          <w:rFonts w:eastAsia="Symbol" w:cs="Symbol" w:ascii="Symbol" w:hAnsi="Symbol"/>
          <w:sz w:val="28"/>
          <w:lang w:val="uk-UA"/>
        </w:rPr>
        <w:t>¢</w:t>
      </w:r>
      <w:r>
        <w:rPr>
          <w:sz w:val="28"/>
          <w:lang w:val="uk-UA"/>
        </w:rPr>
        <w:t>я, що повністю задовольняють потреби батьківської громадськості міста.</w:t>
      </w:r>
    </w:p>
    <w:p>
      <w:pPr>
        <w:pStyle w:val="Normal"/>
        <w:ind w:firstLine="709"/>
        <w:jc w:val="both"/>
        <w:rPr/>
      </w:pPr>
      <w:r>
        <w:rPr>
          <w:sz w:val="28"/>
          <w:szCs w:val="28"/>
          <w:lang w:val="uk-UA"/>
        </w:rPr>
        <w:t>За висновками лікувально-консультативних комісій 120 учнів, які хворіють, навчаються індивідуально. Для дітей із тимчасовою затримкою психічного розвитку на базах загальноосвітніх навчальних закладів №№ 5, 24, 30, 33 працюють класи підвищеної педагогічної корекції. З 1 вересня 2013 року на базі ЗНЗ № 24 заплановано відкриття класу з інклюзивною формою навчання.</w:t>
      </w:r>
    </w:p>
    <w:p>
      <w:pPr>
        <w:pStyle w:val="Normal"/>
        <w:ind w:firstLine="709"/>
        <w:jc w:val="both"/>
        <w:rPr>
          <w:sz w:val="28"/>
          <w:szCs w:val="28"/>
          <w:lang w:val="uk-UA"/>
        </w:rPr>
      </w:pPr>
      <w:r>
        <w:rPr>
          <w:sz w:val="28"/>
          <w:szCs w:val="28"/>
          <w:lang w:val="uk-UA"/>
        </w:rPr>
        <w:t xml:space="preserve">Для раннього виявлення та вчасної медико-соціальної реабілітації дітей із вродженими вадами або затримками розвитку при управлінні освіти Чернігівської міської ради створена й працює психолого-медико-педагогічна консультація. Крім того, у місті Чернігові для дітей з особливими освітніми потребами функціонують дві спеціальні загальноосвітні школи, у яких навчаються та виховуються 144 учні. Проте неповністю вирішеним залишається питання </w:t>
      </w:r>
      <w:r>
        <w:rPr>
          <w:sz w:val="28"/>
          <w:lang w:val="uk-UA"/>
        </w:rPr>
        <w:t xml:space="preserve">забезпечення рівного доступу дітей </w:t>
      </w:r>
      <w:r>
        <w:rPr>
          <w:sz w:val="28"/>
          <w:szCs w:val="28"/>
          <w:lang w:val="uk-UA"/>
        </w:rPr>
        <w:t>з обмеженими можливостями</w:t>
      </w:r>
      <w:r>
        <w:rPr>
          <w:sz w:val="28"/>
          <w:lang w:val="uk-UA"/>
        </w:rPr>
        <w:t xml:space="preserve"> до </w:t>
      </w:r>
      <w:r>
        <w:rPr>
          <w:sz w:val="28"/>
          <w:szCs w:val="28"/>
          <w:lang w:val="uk-UA"/>
        </w:rPr>
        <w:t xml:space="preserve">дошкільних, загальноосвітніх та позашкільних </w:t>
      </w:r>
      <w:r>
        <w:rPr>
          <w:sz w:val="28"/>
          <w:lang w:val="uk-UA"/>
        </w:rPr>
        <w:t xml:space="preserve">закладів, закладів культури, мистецтва, фізичної культури та спорту, у тому числі  облаштування цих закладів </w:t>
      </w:r>
      <w:r>
        <w:rPr>
          <w:sz w:val="28"/>
          <w:szCs w:val="28"/>
          <w:lang w:val="uk-UA"/>
        </w:rPr>
        <w:t>засобами безперешкодного доступу.</w:t>
      </w:r>
    </w:p>
    <w:p>
      <w:pPr>
        <w:pStyle w:val="Normal"/>
        <w:ind w:firstLine="709"/>
        <w:jc w:val="both"/>
        <w:rPr>
          <w:b/>
          <w:b/>
          <w:i/>
          <w:i/>
          <w:sz w:val="28"/>
          <w:szCs w:val="28"/>
          <w:lang w:val="uk-UA"/>
        </w:rPr>
      </w:pPr>
      <w:r>
        <w:rPr>
          <w:sz w:val="28"/>
          <w:szCs w:val="28"/>
          <w:lang w:val="uk-UA"/>
        </w:rPr>
        <w:t xml:space="preserve">В усіх загальноосвітніх навчальних закладах організована просвітницька діяльність з питань культури та дотримання норм поведінки, формування позитивної «Я-концепції», профілактики жорстокості та насильства. З метою підвищення рівня правової обізнаності з питань прав дітей необхідно </w:t>
      </w:r>
      <w:r>
        <w:rPr>
          <w:sz w:val="28"/>
          <w:lang w:val="uk-UA"/>
        </w:rPr>
        <w:t xml:space="preserve">забезпечити проведення в </w:t>
      </w:r>
      <w:r>
        <w:rPr>
          <w:sz w:val="28"/>
          <w:szCs w:val="28"/>
          <w:lang w:val="uk-UA"/>
        </w:rPr>
        <w:t>дошкільних, загальноосвітніх та позашкільних навчальних закладах міста системних, змістовних заходів з правової освіти дітей та їх батьків.</w:t>
      </w:r>
    </w:p>
    <w:p>
      <w:pPr>
        <w:pStyle w:val="Normal"/>
        <w:ind w:firstLine="709"/>
        <w:jc w:val="both"/>
        <w:rPr>
          <w:rFonts w:eastAsia="Arial Unicode MS"/>
          <w:color w:val="000000"/>
          <w:sz w:val="28"/>
          <w:szCs w:val="28"/>
          <w:lang w:val="uk-UA" w:eastAsia="uk-UA"/>
        </w:rPr>
      </w:pPr>
      <w:r>
        <w:rPr>
          <w:sz w:val="28"/>
          <w:szCs w:val="28"/>
          <w:lang w:val="uk-UA"/>
        </w:rPr>
        <w:t>У загальноосвітніх навчальних закладах міста створено 95 дитячих громадських організацій, у яких беруть участь 20023 учні, організована робота органів учнівського самоврядування. Відділом у справах сім’ї та молоді Чернігівської міської ради підтримуються соціальні ініціативи дитячих і молодіжних громадських організацій та організацій, що працюють з дітьми. Окрім цього, починаючи з 2003 року, відділом проводиться конкурс проектів програм, розроблених громадськими організаціями, стосовно дітей та молоді міста, що забезпечує можливість реалізації соціально значущих проектів.</w:t>
      </w:r>
    </w:p>
    <w:p>
      <w:pPr>
        <w:pStyle w:val="Normal"/>
        <w:ind w:firstLine="709"/>
        <w:jc w:val="both"/>
        <w:rPr>
          <w:sz w:val="28"/>
          <w:szCs w:val="28"/>
          <w:lang w:val="uk-UA"/>
        </w:rPr>
      </w:pPr>
      <w:r>
        <w:rPr>
          <w:sz w:val="28"/>
          <w:szCs w:val="28"/>
          <w:lang w:val="uk-UA"/>
        </w:rPr>
        <w:t>Щороку в місті проводяться масові заходи до традиційних свят, до яких залучаються діти незахищених категорій та обдаровані діти. До новорічних свят та у зв’язку з успішним закінченням навчального року діти-сироти та діти, позбавлені батьківського піклування, отримують посилену матеріальну та фінансову підтримку з бюджетів районних у місті Чернігові рад, а також їх кандидатури направляються на отримання стипендії з обласного бюджету. Уважається за доцільне продовження практики  призначення та виплати винагороди дітям-сиротам та дітям, позбавленим батьківського піклування, які успішно навчаються.</w:t>
      </w:r>
    </w:p>
    <w:p>
      <w:pPr>
        <w:pStyle w:val="TextBodyIndent"/>
        <w:suppressAutoHyphens w:val="true"/>
        <w:ind w:firstLine="709"/>
        <w:jc w:val="both"/>
        <w:rPr/>
      </w:pPr>
      <w:r>
        <w:rPr>
          <w:b w:val="false"/>
          <w:szCs w:val="28"/>
        </w:rPr>
        <w:t>Міська централізована бібліотечна система налічує 13 бібліотек, що обслуговують майже 40 тисяч користувачів, з яких 13 тисяч дітей, у тому числі 300 дітей з особливими потребами.</w:t>
      </w:r>
    </w:p>
    <w:p>
      <w:pPr>
        <w:pStyle w:val="Normal"/>
        <w:ind w:firstLine="709"/>
        <w:jc w:val="both"/>
        <w:rPr>
          <w:sz w:val="28"/>
          <w:szCs w:val="28"/>
          <w:lang w:val="uk-UA"/>
        </w:rPr>
      </w:pPr>
      <w:r>
        <w:rPr>
          <w:sz w:val="28"/>
          <w:szCs w:val="28"/>
          <w:lang w:val="uk-UA"/>
        </w:rPr>
        <w:t>Виконавчими органами міської ради забезпечено роботу двох музичних шкіл, дитячої художньої школи, школи мистецтв, двох палаців культури, парку культури та відпочинку, міського центру туристсько-оздоровчої та виховної роботи з дітьми та молоддю, 21 спортивної школи, 22 клубів за місцем проживання, які охоплюють дітей у різних мікрорайонах міста, 813 гуртків та спортивних секцій на базі загальноосвітніх навчальних закладів. Окрім цього, діти, що мешкають в обласному центрі, мають доступ до закладів позашкільної освіти обласного підпорядкування, що надають послуги змістовного дозвілля для дітей та молоді. Ураховуючи соціальну значущість цих питань, необхідно відповідно до законодавства забезпечити встановлення пільгової оплати за навчання чи залучення на безоплатній основі до занять в закладах дітей, які належать до пільгових категорій, сприяти активному та змістовному дозвіллю дітей у вільний від навчання час та в період шкільних канікул.</w:t>
      </w:r>
    </w:p>
    <w:p>
      <w:pPr>
        <w:pStyle w:val="Normal"/>
        <w:ind w:firstLine="709"/>
        <w:jc w:val="both"/>
        <w:rPr>
          <w:sz w:val="28"/>
          <w:szCs w:val="28"/>
          <w:lang w:val="uk-UA"/>
        </w:rPr>
      </w:pPr>
      <w:r>
        <w:rPr>
          <w:sz w:val="28"/>
          <w:szCs w:val="28"/>
          <w:lang w:val="uk-UA"/>
        </w:rPr>
        <w:t>У місті облаштовано 174 спортивні майданчики з тренажерами, тенісні корти, футбольні поля та інші. Міським Центром фізичного здоров'я населення «Спорт для всіх» виконані практичні заходи щодо створення у центральному парку культури та відпочинку «Стежки здоров'я». Роботу з облаштування спортивних майданчиків на території міста Чернігова слід продовжувати.</w:t>
      </w:r>
    </w:p>
    <w:p>
      <w:pPr>
        <w:pStyle w:val="Normal"/>
        <w:tabs>
          <w:tab w:val="clear" w:pos="708"/>
          <w:tab w:val="left" w:pos="993" w:leader="none"/>
        </w:tabs>
        <w:ind w:firstLine="709"/>
        <w:jc w:val="both"/>
        <w:rPr>
          <w:rFonts w:eastAsia="Arial Unicode MS"/>
          <w:sz w:val="28"/>
          <w:szCs w:val="28"/>
          <w:lang w:val="uk-UA" w:eastAsia="uk-UA"/>
        </w:rPr>
      </w:pPr>
      <w:r>
        <w:rPr>
          <w:sz w:val="28"/>
          <w:szCs w:val="28"/>
          <w:lang w:val="uk-UA"/>
        </w:rPr>
        <w:t xml:space="preserve">Разом з цим, підвищення ефективності діяльності виконавчих органів міської та районних у місті Чернігові рад щодо захисту прав дітей передбачає </w:t>
      </w:r>
      <w:r>
        <w:rPr>
          <w:sz w:val="28"/>
          <w:lang w:val="uk-UA"/>
        </w:rPr>
        <w:t xml:space="preserve">опрацювання питання стосовно оптимізації структури виконавчих органів міської та районних у місті Чернігові рад у справах дітей з метою формування та реалізації на території міста єдиної цілісної політики місцевого самоврядування щодо соціального захисту та профілактики правопорушень серед осіб, які не досягли вісімнадцятирічного віку. </w:t>
      </w:r>
    </w:p>
    <w:p>
      <w:pPr>
        <w:pStyle w:val="Normal"/>
        <w:ind w:left="709" w:hanging="0"/>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відділу у справах </w:t>
      </w:r>
    </w:p>
    <w:p>
      <w:pPr>
        <w:pStyle w:val="Normal"/>
        <w:jc w:val="both"/>
        <w:rPr/>
      </w:pPr>
      <w:r>
        <w:rPr>
          <w:color w:val="000000"/>
          <w:sz w:val="28"/>
          <w:szCs w:val="28"/>
          <w:lang w:val="uk-UA"/>
        </w:rPr>
        <w:t>сім’ї та молоді міської ради</w:t>
        <w:tab/>
        <w:tab/>
        <w:tab/>
        <w:tab/>
        <w:tab/>
      </w:r>
      <w:r>
        <w:rPr>
          <w:color w:val="000000"/>
          <w:sz w:val="28"/>
          <w:szCs w:val="28"/>
        </w:rPr>
        <w:tab/>
        <w:tab/>
      </w:r>
      <w:r>
        <w:rPr>
          <w:color w:val="000000"/>
          <w:sz w:val="28"/>
          <w:szCs w:val="28"/>
          <w:lang w:val="uk-UA"/>
        </w:rPr>
        <w:t>В. Л. Голуб</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qFormat/>
    <w:rPr>
      <w:b/>
      <w:sz w:val="28"/>
      <w:lang w:val="uk-UA"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3405" w:leader="none"/>
      </w:tabs>
      <w:ind w:firstLine="567"/>
    </w:pPr>
    <w:rPr>
      <w:b/>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3:00Z</dcterms:created>
  <dc:creator>ProstoUser</dc:creator>
  <dc:description/>
  <cp:keywords/>
  <dc:language>en-US</dc:language>
  <cp:lastModifiedBy>Sasha</cp:lastModifiedBy>
  <cp:lastPrinted>2013-05-10T18:34:00Z</cp:lastPrinted>
  <dcterms:modified xsi:type="dcterms:W3CDTF">2013-05-24T06:04:00Z</dcterms:modified>
  <cp:revision>43</cp:revision>
  <dc:subject/>
  <dc:title>Довідка</dc:title>
</cp:coreProperties>
</file>