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 проекту рішення виконавчого комітету Чернігівської міської ради «Про надання згоди комунальному підприємству «Теплокомуненерго» Чернігівської міської ради на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укладання з Товариством з обмеженою відповідальністю «Газопостачальна компанія «Нафтогаз Трейдинг» (код ЄДРПОУ 42399676) договору постачання природного газу на опалювальний сезон (період) 2023/202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Єдиний майновий комплекс комунального енергогенеруючого підприємства «Чернігівська ТЕЦ» (далі –   ЄМК КЕП «Чернігівська ТЕЦ») є власністю Чернігівської міської територіальної громад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 25.12.2000 ЄМК КЕП «Чернігівська ТЕЦ» перебував в оренді у товариства з обмеженою відповідальністю ФІРМА «ТЕХНОВА» (далі – ТОВ ФІРМА «ТЕХНОВА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01.06.2023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Чернігівською міською радою прийнято рішення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№ 32/VIII-11 «Про надання згоди та передачу у повне господарське відання комунальному підприємству «Теплокомуненерго» Чернігівської міської ради єдиного майнового комплексу, що повертається з оренди», яким визначено, що комунальному підприємству «Теплокомуненерго» Чернігівської міської ради буде передано майновий комплекс у повне господарське відання після його повернення з орен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Акту приймання-передачі єдиного майнового комплексу комунального енергогенеруючого підприємства «Чернігівська ТЕЦ» від 21.08.2023 комунальному підприємству «Теплокомуненерго» Чернігівської міської ради передано у господарське відання ЄМК КЕП «Чернігівська ТЕЦ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Враховуючи законодавчі зміни, пов'язані з функціонуванням ринку природного газу, керуючись пунктом 6.3.3 Статуту комунального підприємства «Теплокомуненерго» Чернігівської міської ради (далі – КП «ТКЕ» ЧМР) необхідна згода на укладання договору постачання природного газу з ТОВ «Газопостачальна компанія «Нафтогаз Трейдинг» (далі – Договір). Договір укладається на період з вересня 2023 року по квітень 2024 року (включно) (в редакції ТОВ «Газопостачальна компанія «Нафтогаз Трейдинг»), що дозволить запобігти зростанню тарифів на теплову енергію для населення та бюджетних організаці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Засновником та єдиним акціонером ТОВ «Газопостачальна компанія «Нафтогаз Трейдинг» є держава, який керується чинним галузевим законодавством України та є гарантованим постачальником природного га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Відповідно до проєкту договору постачання природного газу буде здійснювати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-</w:t>
        <w:tab/>
        <w:t xml:space="preserve">по Обсягу І (фіксований) – обсяг, що використовується для потреб виробництва теплової енергії для надання послуг з постачання теплової енергії населенню - за 1000 куб.м за ціною 7 583,89 грн з ПДВ з урахуванням послуг транспортува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-</w:t>
        <w:tab/>
        <w:t>по Обсягу ІІ - обсяг, що використовується для потреб виробництва теплової енергії для надання послуг з постачання теплової енергії іншим категоріям крім населення, бюджетних та релігійних організацій - за 1000 куб.м буде визначатись щомісяця для виробника теплової енергії за встановленою в проєкті договору формуло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-</w:t>
        <w:tab/>
        <w:t xml:space="preserve">по Обсягу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(фіксований) - обсяг, що використовується для потреб виробництва теплової енергії для надання послуг з постачання теплової енергії бюджетним установам/організаціям та релігійним організаціям за 1000 куб.м за ціною 16 553,89 грн з ПДВ з урахуванням послуг транспортування та коефіцієнту, який застосовується при замовленні потужності на добу напе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Згідно Проєкту договору між КП «ТКЕ» ЧМР та Постачальником замовлений обсяг природного газу у період опалювального сезону (періоду) 2023-2024 станови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87"/>
        <w:gridCol w:w="1869"/>
        <w:gridCol w:w="2447"/>
        <w:gridCol w:w="1465"/>
        <w:gridCol w:w="277"/>
      </w:tblGrid>
      <w:tr>
        <w:trPr>
          <w:trHeight w:val="67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Розрахунковий період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Замовлений обсяг природного газу, тис.куб.м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Обсяг І (фіксований)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Обсяг ІІ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Обсяг ІІІ (фіксований)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Загальний обсяг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97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 w:eastAsia="en-US"/>
              </w:rPr>
              <w:t>вересень 202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0,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0,0000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0,000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 w:eastAsia="en-US"/>
              </w:rPr>
              <w:t>жовтень 202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 221,5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9 330,0000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58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ind w:firstLine="2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3 131,500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 w:eastAsia="en-US"/>
              </w:rPr>
              <w:t xml:space="preserve">листопад 2023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6 109,0955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1 484,0000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 274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ind w:firstLine="2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8 867,095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 w:eastAsia="en-US"/>
              </w:rPr>
              <w:t>грудень 202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6 971,1078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1 813,0000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 471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ind w:firstLine="2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 255,1078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 w:eastAsia="en-US"/>
              </w:rPr>
              <w:t>січень 202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7 839,0926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1 942,0000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 68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ind w:firstLine="2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1 461,0926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 w:eastAsia="en-US"/>
              </w:rPr>
              <w:t>лютий 202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6 449,458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0 774,0000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 365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ind w:firstLine="2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8 588,4581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 w:eastAsia="en-US"/>
              </w:rPr>
              <w:t>березень 202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6 034,9183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1 800,0000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 249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ind w:firstLine="2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9 083,9183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 w:eastAsia="en-US"/>
              </w:rPr>
              <w:t>квітень 202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 076,9419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7 633,0000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96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ind w:firstLine="2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0 005,9419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ВСЬОГО, у т.ч: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38 702,1144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74 776,0000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7 915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121 393,1144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2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Таким чином, орієнтовна сума договору складає 1 159 млн. грн, в тому числі: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2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Обсяг І: 38702.11441 тис.куб.м  х  7 583,89 грн= 293,513 млн. грн,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2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Обсяг ІІ: 77776.00000 тис.куб.м х 16 802,5 грн = 1256,424 млн. грн,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2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Обсяг ІІІ: 7915.00000 тис.куб.м х 16 553,89 грн = 131.02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млн. грн.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рієнтовна вартість Обсягу ІІ розрахована виходячи із ціни природного газу відповідно пункту 4 Додатка до Положення про поклада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, затвердженого постановою Кабінету Міністрів України від 19 липня 2022 року № 812 (зі змінами внесеними постановою КМУ від 22.08.2023 № 89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рахунок за придбані обсяги природного газу здійснюється в наступному порядк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70 відсотків вартості фактично переданого відповідно до акту/актів приймання - передачі природного газу - до останнього числа місяця, наступного за місяцем, в якому було здійснено постачання газ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остаточний розрахунок за фактично переданий відповідно до акту/актів приймання-передачі природний газ – до 15-го числа (включно) місяця, наступного за місяцем, в якому КП «ТКЕ» ЧМР повинно сплатити 70 відсотків грошових коштів за відповідний розрахунковий пері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Правове обґрунтування  надання  згоди  на укладення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еобхідно відзначити, що очікуваний розмір фінансового зобов’язання за запропонованим до укладання Договором складає 1,159 млрд. грн. на опалювальний період 2023-2024рр. </w:t>
      </w:r>
    </w:p>
    <w:p>
      <w:pPr>
        <w:pStyle w:val="BodyTextIndent214pt"/>
        <w:ind w:right="-6" w:firstLine="709"/>
        <w:rPr>
          <w:sz w:val="26"/>
          <w:szCs w:val="26"/>
        </w:rPr>
      </w:pPr>
      <w:r>
        <w:rPr>
          <w:sz w:val="26"/>
          <w:szCs w:val="26"/>
        </w:rPr>
        <w:t>Згідно п. 6.3.3 Статуту комунального підприємства до компетенції виконавчого комітету Чернігівської міської ради належать:</w:t>
      </w:r>
    </w:p>
    <w:p>
      <w:pPr>
        <w:pStyle w:val="BodyTextIndent214pt"/>
        <w:ind w:right="-6" w:firstLine="709"/>
        <w:rPr>
          <w:sz w:val="26"/>
          <w:szCs w:val="26"/>
        </w:rPr>
      </w:pPr>
      <w:r>
        <w:rPr>
          <w:sz w:val="26"/>
          <w:szCs w:val="26"/>
        </w:rPr>
        <w:t>прийняття рішення про вчинення Підприємством правочинів та укладання договорів, що відповідають хоча б однієї з наведених нижче ознак:</w:t>
      </w:r>
    </w:p>
    <w:p>
      <w:pPr>
        <w:pStyle w:val="BodyTextIndent214pt"/>
        <w:ind w:right="-6" w:firstLine="709"/>
        <w:rPr/>
      </w:pPr>
      <w:r>
        <w:rPr>
          <w:sz w:val="26"/>
          <w:szCs w:val="26"/>
        </w:rPr>
        <w:t>-</w:t>
        <w:tab/>
        <w:t>передбачають придбання Підприємством майна (відчуження підприємством майна), надання послуг (замовлення надання послуг) вартістю, що перевищує 12 000 000,00 (дванадцять мільйонів) гриве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частини 3 статті 92 Цивільного кодексу України орган або особа, яка відповідно до установчих документів юридичної особи чи закону виступає від її імені, зобов`язана діяти в інтересах юридичної особи, добросовісно і розумно та не перевищувати своїх повноваж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 таких обставин комунальне підприємство в особі директора без отримання дозволу виконавчого комітету не може укласти договір постачання природного га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аким чином,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 з метою забезпечення сталого проходження опалювального періоду 2023/2024 та безперебійного централізованого надання послуг з постачання теплової енергії і гарячої води мешканцям м. Чернігов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росимо надати згоду комунальному підприємству «Теплокомуненерго» Чернігівської міської ради на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укладання з Товариством з обмеженою відповідальністю «Газопостачальна компанія «Нафтогаз Трейдинг» (код ЄДРПОУ 42399676) договору постачання природного газу на опалювальний сезон (період) 2023/2024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Відповідно до пункту 2.29 Регламенту виконавчого комітету Чернігівської міської ради це рішення, після прийняття виконавчим комітетом Чернігівської міської ради, подається на затвердження Чернігівській міській військовій адміністрації Чернігівського району Чернігівської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Директор КП «ТКЕ»</w:t>
        <w:tab/>
        <w:tab/>
        <w:tab/>
        <w:tab/>
        <w:tab/>
        <w:tab/>
        <w:t>Дмитро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Заголовок Знак"/>
    <w:qFormat/>
    <w:rPr>
      <w:rFonts w:ascii="Arial" w:hAnsi="Arial" w:eastAsia="Arial" w:cs="Arial"/>
      <w:b/>
      <w:sz w:val="32"/>
      <w:szCs w:val="32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4pt">
    <w:name w:val="Body Text Indent 2 + 14 pt"/>
    <w:basedOn w:val="Normal"/>
    <w:qFormat/>
    <w:pPr>
      <w:spacing w:lineRule="auto" w:line="240" w:before="0" w:after="0"/>
      <w:ind w:right="-6" w:firstLine="426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1">
    <w:name w:val="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FreeSans;Times New Roman"/>
      <w:color w:val="auto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Arial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08:00Z</dcterms:created>
  <dc:creator>Sagen</dc:creator>
  <dc:description/>
  <cp:keywords/>
  <dc:language>en-US</dc:language>
  <cp:lastModifiedBy>Admin</cp:lastModifiedBy>
  <cp:lastPrinted>2023-10-02T16:38:00Z</cp:lastPrinted>
  <dcterms:modified xsi:type="dcterms:W3CDTF">2023-10-02T14:02:00Z</dcterms:modified>
  <cp:revision>3</cp:revision>
  <dc:subject/>
  <dc:title/>
</cp:coreProperties>
</file>