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ПОЯСНЮВАЛЬНА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 проекту рішення міської ради </w:t>
      </w:r>
      <w:r>
        <w:rPr>
          <w:szCs w:val="28"/>
        </w:rPr>
        <w:t>«Про внесення змін та доповнень до Програми підтримки учасників антитерористичної операції та членів їх сімей – мешканців м. Чернігова на 2016–2020 роки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грама підтримки учасників антитерористичної операції та членів їх сімей – мешканців м. Чернігова – це комплекс заходів, що здійснюються на місцевому рівні з метою фінансової, соціальної, юридичної та психологічної підтримки учасників АТО та членів їх сімей, сприяння вирішенню їх соціально–побутових проблем. </w:t>
      </w:r>
    </w:p>
    <w:p>
      <w:pPr>
        <w:pStyle w:val="Normal"/>
        <w:ind w:firstLine="708"/>
        <w:jc w:val="both"/>
        <w:rPr/>
      </w:pPr>
      <w:r>
        <w:rPr>
          <w:szCs w:val="28"/>
        </w:rPr>
        <w:t>У рамках Програми передбачаєть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дання допомоги особам з числа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 та Державної служби України з надзвичайних ситуацій, які брали участь в АТО та членам їх сім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безпечення фінансової, юридичної, медичної, психологічної та соціальної підтримки учасникам АТО, членам їх сімей та  членам родин загиблих (померлих) учасників АТО (у тому числі надання матеріальної допомоги та пільг)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 зв’язку зі змінами у назвах структурних підрозділів міської ради у проекті рішення пропонуються наступні зміни у тесті: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Cs w:val="28"/>
        </w:rPr>
        <w:t xml:space="preserve">управління стратегічного розвитку міста міської ради </w:t>
      </w:r>
      <w:r>
        <w:rPr>
          <w:b/>
          <w:szCs w:val="28"/>
        </w:rPr>
        <w:t>замінити на</w:t>
      </w:r>
      <w:r>
        <w:rPr>
          <w:szCs w:val="28"/>
        </w:rPr>
        <w:t xml:space="preserve"> </w:t>
      </w:r>
      <w:r>
        <w:rPr>
          <w:szCs w:val="24"/>
        </w:rPr>
        <w:t>відділ міжнародних відносин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правління культури міської ради </w:t>
      </w:r>
      <w:r>
        <w:rPr>
          <w:b/>
          <w:szCs w:val="28"/>
        </w:rPr>
        <w:t>замінити на</w:t>
      </w:r>
      <w:r>
        <w:rPr>
          <w:szCs w:val="28"/>
        </w:rPr>
        <w:t xml:space="preserve"> управління культури та туризму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правління транспорту та зв'язку міської ради </w:t>
      </w:r>
      <w:r>
        <w:rPr>
          <w:b/>
          <w:szCs w:val="28"/>
        </w:rPr>
        <w:t>замінити на</w:t>
      </w:r>
      <w:r>
        <w:rPr>
          <w:szCs w:val="28"/>
        </w:rPr>
        <w:t xml:space="preserve"> управління транспорту, транспортної інфраструктури та зв'язку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З метою забезпечення фінансової та соціальної підтримки членів родин загиблих (померлих) учасників АТО пропонується Заходи Програми </w:t>
      </w:r>
      <w:r>
        <w:rPr>
          <w:b/>
          <w:szCs w:val="28"/>
        </w:rPr>
        <w:t>доповнити п. 44,</w:t>
      </w:r>
      <w:r>
        <w:rPr>
          <w:szCs w:val="28"/>
        </w:rPr>
        <w:t xml:space="preserve"> яким передбачається виплата разової компенсації за виготовлення та встановлення надмогильного пам’ятника у сумі 5000 гривень сім'ї загиблого або померлого учасника АТО, похованого на міському кладовищі "Яцево"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взаємодії </w:t>
      </w:r>
    </w:p>
    <w:p>
      <w:pPr>
        <w:pStyle w:val="Normal"/>
        <w:jc w:val="both"/>
        <w:rPr/>
      </w:pPr>
      <w:r>
        <w:rPr/>
        <w:t>з правоохоронними органами, мобілізаційної,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оборонної та спеціальної роботи міської ради </w:t>
        <w:tab/>
        <w:t>А. В. Ткач</w:t>
      </w:r>
      <w:r>
        <w:br w:type="page"/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ОЯСНЮВАЛЬНА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 проекту рішення міської ради </w:t>
      </w:r>
      <w:r>
        <w:rPr>
          <w:szCs w:val="28"/>
        </w:rPr>
        <w:t>«Про внесення змін та доповнень до Програми підтримки учасників антитерористичної операції та членів їх сімей – мешканців м. Чернігова на 2016–2020 роки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грама підтримки учасників антитерористичної операції та членів їх сімей – мешканців м. Чернігова – це комплекс заходів, що здійснюються на місцевому рівні з метою фінансової, соціальної, юридичної та психологічної підтримки учасників АТО та членів їх сімей, сприяння вирішенню їх соціально–побутових проблем. </w:t>
      </w:r>
    </w:p>
    <w:p>
      <w:pPr>
        <w:pStyle w:val="Normal"/>
        <w:ind w:firstLine="708"/>
        <w:jc w:val="both"/>
        <w:rPr/>
      </w:pPr>
      <w:r>
        <w:rPr>
          <w:szCs w:val="28"/>
        </w:rPr>
        <w:t>У рамках Програми передбачаєть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дання допомоги особам з числа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 та Державної служби України з надзвичайних ситуацій, які брали участь в АТО та членам їх сім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безпечення фінансової, юридичної, медичної, психологічної та соціальної підтримки учасникам АТО, членам їх сімей та  членам родин загиблих (померлих) учасників АТО (у тому числі надання матеріальної допомоги та пільг)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 зв’язку зі змінами у назвах структурних підрозділів міської ради у проекті рішення пропонуються наступні зміни у тесті: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Cs w:val="28"/>
        </w:rPr>
        <w:t xml:space="preserve">управління стратегічного розвитку міста міської ради </w:t>
      </w:r>
      <w:r>
        <w:rPr>
          <w:b/>
          <w:szCs w:val="28"/>
        </w:rPr>
        <w:t>замінити на</w:t>
      </w:r>
      <w:r>
        <w:rPr>
          <w:szCs w:val="28"/>
        </w:rPr>
        <w:t xml:space="preserve"> </w:t>
      </w:r>
      <w:r>
        <w:rPr>
          <w:szCs w:val="24"/>
        </w:rPr>
        <w:t>відділ міжнародних відносин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правління культури міської ради </w:t>
      </w:r>
      <w:r>
        <w:rPr>
          <w:b/>
          <w:szCs w:val="28"/>
        </w:rPr>
        <w:t>замінити на</w:t>
      </w:r>
      <w:r>
        <w:rPr>
          <w:szCs w:val="28"/>
        </w:rPr>
        <w:t xml:space="preserve"> управління культури та туризму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правління транспорту та зв'язку міської ради </w:t>
      </w:r>
      <w:r>
        <w:rPr>
          <w:b/>
          <w:szCs w:val="28"/>
        </w:rPr>
        <w:t>замінити на</w:t>
      </w:r>
      <w:r>
        <w:rPr>
          <w:szCs w:val="28"/>
        </w:rPr>
        <w:t xml:space="preserve"> управління транспорту, транспортної інфраструктури та зв'язку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З метою забезпечення фінансової та соціальної підтримки членів родин загиблих (померлих) учасників АТО пропонується Заходи Програми </w:t>
      </w:r>
      <w:r>
        <w:rPr>
          <w:b/>
          <w:szCs w:val="28"/>
        </w:rPr>
        <w:t>доповнити п. 44,</w:t>
      </w:r>
      <w:r>
        <w:rPr>
          <w:szCs w:val="28"/>
        </w:rPr>
        <w:t xml:space="preserve"> яким передбачається виплата разової компенсації за виготовлення та встановлення надмогильного пам’ятника у сумі 5000 гривень сім'ї загиблого або померлого учасника АТО, похованого на міському кладовищі "Яцево"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взаємодії </w:t>
      </w:r>
    </w:p>
    <w:p>
      <w:pPr>
        <w:pStyle w:val="Normal"/>
        <w:jc w:val="both"/>
        <w:rPr/>
      </w:pPr>
      <w:r>
        <w:rPr/>
        <w:t>з правоохоронними органами, мобілізаційної,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оборонної та спеціальної роботи міської ради </w:t>
        <w:tab/>
        <w:t>А. В. Ткач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1:00Z</dcterms:created>
  <dc:creator>Admin</dc:creator>
  <dc:description/>
  <cp:keywords/>
  <dc:language>en-US</dc:language>
  <cp:lastModifiedBy>Валерій М. Дука</cp:lastModifiedBy>
  <cp:lastPrinted>2018-02-09T12:25:00Z</cp:lastPrinted>
  <dcterms:modified xsi:type="dcterms:W3CDTF">2018-02-13T12:08:00Z</dcterms:modified>
  <cp:revision>3</cp:revision>
  <dc:subject/>
  <dc:title/>
</cp:coreProperties>
</file>