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ЧЕРНІГІВСЬКА МІСЬКА РАДА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/>
        <w:t>п’ятдесят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 жовтня 2015 рок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Білогури В. 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усний запит депутата міської ради Білогури Василя Олексійовича щодо вирішення підготовки до опалювального сезону багатоквартирного будинку по вул. 102-й кілометр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Білогури В. О. на розгляд заступнику міського голови Кривенку В. Г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Білогурі В. О. та загальному відділу міської ради до 30 жовтня 2015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4:00Z</dcterms:created>
  <dc:creator>Lishafay</dc:creator>
  <dc:description/>
  <cp:keywords/>
  <dc:language>en-US</dc:language>
  <cp:lastModifiedBy>Admin</cp:lastModifiedBy>
  <cp:lastPrinted>2015-01-31T09:11:00Z</cp:lastPrinted>
  <dcterms:modified xsi:type="dcterms:W3CDTF">2015-10-13T06:44:00Z</dcterms:modified>
  <cp:revision>6</cp:revision>
  <dc:subject/>
  <dc:title>                                     </dc:title>
</cp:coreProperties>
</file>