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7 травня 2013 року </w:t>
        <w:tab/>
        <w:tab/>
        <w:tab/>
        <w:tab/>
        <w:tab/>
        <w:tab/>
        <w:tab/>
        <w:tab/>
        <w:tab/>
        <w:t>№ 92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ро Четверту Чернігівську хорову</w:t>
      </w:r>
    </w:p>
    <w:p>
      <w:pPr>
        <w:pStyle w:val="Normal"/>
        <w:rPr/>
      </w:pPr>
      <w:r>
        <w:rPr>
          <w:sz w:val="28"/>
          <w:lang w:val="uk-UA"/>
        </w:rPr>
        <w:t>асамблею пам’яті Любомира Боднару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Керуючись статтею 42 Закону України “Про місцеве самоврядування в Україні” та з метою вшанування пам’яті відомого українського хормейстера, лауреата обласної премії імені М. М. Коцюбинського, заслуженого діяча мистецтв України, Почесного громадянина міста Чернігова Любомира Мирославовича Боднарук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 xml:space="preserve">1. Провести 1 червня 2013 року Четверту Чернігівську хорову асамблею пам’яті Любомира Боднарука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Затвердити Положення про Четверту Чернігівську хорову асамблею пам’яті Любомира Боднарука, що додається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 Видатки на проведенню </w:t>
      </w:r>
      <w:r>
        <w:rPr>
          <w:sz w:val="28"/>
          <w:lang w:val="uk-UA"/>
        </w:rPr>
        <w:t>Четвертої Чернігівської хорової асамблеї пам’яті Любомира Боднарука</w:t>
      </w:r>
      <w:r>
        <w:rPr>
          <w:sz w:val="28"/>
          <w:szCs w:val="28"/>
          <w:lang w:val="uk-UA"/>
        </w:rPr>
        <w:t xml:space="preserve"> здійснити за рахунок бюджетних коштів, передбачених на фінансування заходів управління культури міської ради (Васюта О. П.) на 2013 рік, та спонсорських надходжень.</w:t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>4. Контроль за виконанням цього розпорядження покласти на заступника міського голови Романову А. А.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>
          <w:b w:val="false"/>
        </w:rPr>
        <w:t xml:space="preserve">Міський голова </w:t>
        <w:tab/>
        <w:tab/>
        <w:tab/>
        <w:tab/>
        <w:tab/>
        <w:tab/>
        <w:tab/>
        <w:tab/>
        <w:tab/>
        <w:t xml:space="preserve">  О. 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Название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44:00Z</dcterms:created>
  <dc:creator>Тестовая копия</dc:creator>
  <dc:description/>
  <dc:language>en-US</dc:language>
  <cp:lastModifiedBy>Sergey</cp:lastModifiedBy>
  <cp:lastPrinted>2011-05-17T10:46:00Z</cp:lastPrinted>
  <dcterms:modified xsi:type="dcterms:W3CDTF">2013-05-29T12:44:00Z</dcterms:modified>
  <cp:revision>2</cp:revision>
  <dc:subject/>
  <dc:title>Про Перший Відкритий фестиваль</dc:title>
</cp:coreProperties>
</file>