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___»_________ 2018  року                        м. Чернігів</w:t>
        <w:tab/>
        <w:tab/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о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ї редак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атуту 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приємства «Чернігівська міська лікарня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ернігівської міської рад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у новій редакції Статут комунального некомерційного підприємства «Чернігівська міська лікарня № 1» Чернігівської міської ради (далі – Статут)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му некомерційному підприємству «Чернігівська міська лікарня № 1» Чернігівської міської ради (Стремецька Л. М.) здійснити заходи щодо реєстрації Стату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В. А. Атрош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Секретар міської ради                                                                 М.П. Чернено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60" w:leader="none"/>
          <w:tab w:val="left" w:pos="5940" w:leader="none"/>
          <w:tab w:val="left" w:pos="6300" w:leader="none"/>
        </w:tabs>
        <w:spacing w:lineRule="auto" w:line="240" w:before="0" w:after="0"/>
        <w:ind w:hanging="36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5:00Z</dcterms:created>
  <dc:creator>RePack by Diakov</dc:creator>
  <dc:description/>
  <cp:keywords/>
  <dc:language>en-US</dc:language>
  <cp:lastModifiedBy>Вікторія В. Латина</cp:lastModifiedBy>
  <cp:lastPrinted>2018-06-21T08:06:00Z</cp:lastPrinted>
  <dcterms:modified xsi:type="dcterms:W3CDTF">2018-07-13T16:06:00Z</dcterms:modified>
  <cp:revision>5</cp:revision>
  <dc:subject/>
  <dc:title/>
</cp:coreProperties>
</file>