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присвоєння та зміну поштових</w:t>
      </w:r>
    </w:p>
    <w:p>
      <w:pPr>
        <w:pStyle w:val="Normal"/>
        <w:ind w:right="-22" w:hanging="0"/>
        <w:jc w:val="both"/>
        <w:rPr/>
      </w:pPr>
      <w:r>
        <w:rPr/>
        <w:t>адрес об’єктам нерухомого май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керівників підприємств, установ та організацій, звернення фізичних осіб, </w:t>
      </w:r>
      <w:r>
        <w:rPr>
          <w:spacing w:val="-1"/>
        </w:rPr>
        <w:t xml:space="preserve">пропозиції управління архітектури та містобудування міської ради та </w:t>
      </w:r>
      <w:r>
        <w:rPr/>
        <w:t xml:space="preserve">керуючись статтею 31 Закону України «Про місцеве самоврядування в Україні», постановою Кабінету Міністрів України від 25 травня 2011 року № 559 «Про містобудівний кадастр», Порядком присвоєння та зміни поштових адрес об’єктам нерухомого майна в місті Чернігові, затвердженим рішенням виконавчого комітету Чернігівської міської ради від  21 березня 2011 року № 77, виконавчий комітет міської ради вирішив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исвоїти поштові адреси:</w:t>
        <w:tab/>
      </w:r>
    </w:p>
    <w:p>
      <w:pPr>
        <w:pStyle w:val="Normal"/>
        <w:ind w:firstLine="708"/>
        <w:jc w:val="both"/>
        <w:rPr/>
      </w:pPr>
      <w:r>
        <w:rPr>
          <w:color w:val="000000"/>
        </w:rPr>
        <w:tab/>
        <w:tab/>
      </w:r>
    </w:p>
    <w:p>
      <w:pPr>
        <w:pStyle w:val="Normal"/>
        <w:ind w:right="-22" w:firstLine="700"/>
        <w:jc w:val="both"/>
        <w:rPr>
          <w:color w:val="000000"/>
        </w:rPr>
      </w:pPr>
      <w:r>
        <w:rPr>
          <w:color w:val="000000"/>
        </w:rPr>
        <w:t>1.1. Будівлі виробничого цеху з адміністративно-побутовими приміщеннями, загальною площею 972,4 кв.м, Мартинюка Валентина Васильовича, реконструйованій із власної адміністративної будівлі по вулиці Кільцевій, 3 – вулиця  Кільцева, будинок 3б (скорочена адреса – вул. Кільцева, буд. 3б).</w:t>
      </w:r>
    </w:p>
    <w:p>
      <w:pPr>
        <w:pStyle w:val="Normal"/>
        <w:tabs>
          <w:tab w:val="clear" w:pos="708"/>
          <w:tab w:val="left" w:pos="-2500" w:leader="none"/>
        </w:tabs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340" w:leader="none"/>
        </w:tabs>
        <w:ind w:firstLine="708"/>
        <w:jc w:val="both"/>
        <w:rPr/>
      </w:pPr>
      <w:r>
        <w:rPr>
          <w:color w:val="000000"/>
        </w:rPr>
        <w:t>1.2. Ураховуючи договір дарування земельної ділянки від 26 серпня 2016 року № 3216, власній земельній ділянці (кадастровий  № 7410100000:01:043:0109)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загальною площею 0,0211 га, Макарова Івана Івановича по вулиці ..., ... (колишня – ...) (будівельна адреса) – вулиця ..., ... (скорочена адреса – вул. ..., ...). </w:t>
      </w:r>
    </w:p>
    <w:p>
      <w:pPr>
        <w:pStyle w:val="Normal"/>
        <w:tabs>
          <w:tab w:val="clear" w:pos="708"/>
          <w:tab w:val="left" w:pos="-2500" w:leader="none"/>
        </w:tabs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340" w:leader="none"/>
        </w:tabs>
        <w:ind w:firstLine="708"/>
        <w:jc w:val="both"/>
        <w:rPr/>
      </w:pPr>
      <w:r>
        <w:rPr>
          <w:color w:val="000000"/>
        </w:rPr>
        <w:t>1.6. Ураховуючи договір дарування частини житлового будинку від 26.08.2016 № 3215 - 9/25 частині власного житлового будинку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загальною площею 43,1 кв.м., Макарова Івана Івановича по вулиці ..., ... (будівельна адреса) – вулиця ..., будинок ..., квартира ... (скорочена адреса – вул. ..., буд. ..., кв. ...). </w:t>
      </w:r>
    </w:p>
    <w:p>
      <w:pPr>
        <w:pStyle w:val="Normal"/>
        <w:tabs>
          <w:tab w:val="clear" w:pos="708"/>
          <w:tab w:val="left" w:pos="-2500" w:leader="none"/>
        </w:tabs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340" w:leader="none"/>
        </w:tabs>
        <w:ind w:firstLine="708"/>
        <w:jc w:val="both"/>
        <w:rPr/>
      </w:pPr>
      <w:r>
        <w:rPr>
          <w:color w:val="000000"/>
        </w:rPr>
        <w:t>1.7. Ураховуючи договір дарування земельної ділянки від 12.05.2016 № 1334 власній земельній ділянці (кадастровий № 7410100000:01:043:0110)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загальною площею 0,0252 га, Литвин Марії Сергіївни по вулиці ..., ... (будівельна адреса) – вулиця ..., ... (скорочена адреса – вул. ..., ...). </w:t>
      </w:r>
    </w:p>
    <w:p>
      <w:pPr>
        <w:pStyle w:val="Normal"/>
        <w:tabs>
          <w:tab w:val="clear" w:pos="708"/>
          <w:tab w:val="left" w:pos="-2500" w:leader="none"/>
        </w:tabs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340" w:leader="none"/>
        </w:tabs>
        <w:ind w:firstLine="708"/>
        <w:jc w:val="both"/>
        <w:rPr/>
      </w:pPr>
      <w:r>
        <w:rPr>
          <w:color w:val="000000"/>
        </w:rPr>
        <w:t>1.8. Ураховуючи договір дарування частини житлового будинку від 12.05.2016 № 1333 - 16/25 частині власного житлового будинку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загальною площею 90,3 кв.м., Литвин Марії Сергіївни по вулиці ..., ... (будівельна адреса) – вулиця ..., будинок ..., квартира ... (скорочена адреса – вул. ..., буд. ..., кв. ...). </w:t>
      </w:r>
    </w:p>
    <w:p>
      <w:pPr>
        <w:pStyle w:val="Normal"/>
        <w:tabs>
          <w:tab w:val="clear" w:pos="708"/>
          <w:tab w:val="left" w:pos="-2500" w:leader="none"/>
        </w:tabs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340" w:leader="none"/>
        </w:tabs>
        <w:ind w:firstLine="708"/>
        <w:jc w:val="both"/>
        <w:rPr/>
      </w:pPr>
      <w:r>
        <w:rPr>
          <w:color w:val="000000"/>
        </w:rPr>
        <w:t>1.9. Ураховуючи свідоцтво про право на спадщину за заповітом від 10.11.2016 №2928 - 7/18 частині власного житлового будинку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загальною площею 65,5 кв.м., Чмеренка Сергія Володимировича по проспекту ..., ... (будівельна адреса) – проспект ..., будинок ..., квартира ... (скорочена адреса – просп. ..., буд. ..., кв. ...).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left" w:pos="-2500" w:leader="none"/>
        </w:tabs>
        <w:ind w:firstLine="700"/>
        <w:jc w:val="both"/>
        <w:rPr/>
      </w:pPr>
      <w:r>
        <w:rPr>
          <w:color w:val="000000"/>
        </w:rPr>
        <w:t xml:space="preserve">2. </w:t>
      </w:r>
      <w:r>
        <w:rPr/>
        <w:t xml:space="preserve">Внести зміни до пункту 1.11. рішення виконавчого комітету Чернігівської міської ради від 07 липня 2014 року № 196 «Про присвоєння та зміну поштових адрес об’єктам нерухомого майна» і викласти в такій редакції: «Власній земельній ділянці </w:t>
      </w:r>
      <w:r>
        <w:rPr>
          <w:color w:val="000000"/>
        </w:rPr>
        <w:t>(</w:t>
      </w:r>
      <w:r>
        <w:rPr/>
        <w:t>кадастровий № 7410100000:01:010:5834</w:t>
      </w:r>
      <w:r>
        <w:rPr>
          <w:color w:val="000000"/>
        </w:rPr>
        <w:t>), загальною площею</w:t>
      </w:r>
      <w:r>
        <w:rPr/>
        <w:t xml:space="preserve"> 0,0560 га, з побудованим житловим будинком, загальною площею 119,9 кв.м., Марченко Ірини Іванівни по вулиці ..., ... (будівельна адреса) – вулиця ..., ... (скорочена адреса – вул. ..., ...)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  <w:t>3. Ураховуючи звернення Іваненко Галини Іванівни, Іваненка Георгія Сергійовича від 20.01.2017, скасувати пункт 1.4. рішення виконавчого комітету Чернігівської міської ради від 15.12.20167 № 584 «</w:t>
      </w:r>
      <w:r>
        <w:rPr/>
        <w:t>Про присвоєння та зміну поштових адрес об’єктам нерухомого майна» щодо</w:t>
      </w:r>
      <w:r>
        <w:rPr>
          <w:color w:val="000000"/>
        </w:rPr>
        <w:t xml:space="preserve"> присвоєння поштової адреси власній частині житлового будинку з надвірними будівлями, загальною площею 85,8 кв.м по вулиці ..., 40 (будівельна адреса)  – вулиця ..., будинок ..., квартира ... (скорочена адреса – вул. ..., буд. ..., кв. ...). </w:t>
      </w:r>
    </w:p>
    <w:p>
      <w:pPr>
        <w:pStyle w:val="Normal"/>
        <w:tabs>
          <w:tab w:val="clear" w:pos="708"/>
          <w:tab w:val="left" w:pos="-2340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340" w:leader="none"/>
        </w:tabs>
        <w:ind w:right="100" w:hanging="0"/>
        <w:jc w:val="both"/>
        <w:rPr/>
      </w:pPr>
      <w:r>
        <w:rPr>
          <w:color w:val="000000"/>
        </w:rPr>
        <w:tab/>
        <w:t>4. Ураховуючи звернення, Єрмак Людмили Іванівни від 20.01.2017, скасувати  пункт 1.5. рішення виконавчого комітету Чернігівської міської ради від 15.12.20167 № 584 «</w:t>
      </w:r>
      <w:r>
        <w:rPr/>
        <w:t>Про присвоєння та зміну поштових адрес об’єктам нерухомого майна» щодо</w:t>
      </w:r>
      <w:r>
        <w:rPr>
          <w:color w:val="000000"/>
        </w:rPr>
        <w:t xml:space="preserve"> присвоєння поштової адреси власній частині житлового будинку з надвірними будівлями, загальною площею 49,9 кв.м по вулиці ..., ... (будівельна адреса) – вулиця ..., будинок ..., квартира ... (скорочена адреса – вул. ..., буд. ..., кв. ...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442" w:hanging="0"/>
        <w:rPr>
          <w:i/>
          <w:i/>
        </w:rPr>
      </w:pPr>
      <w:r>
        <w:rPr>
          <w:color w:val="000000"/>
        </w:rPr>
        <w:tab/>
        <w:t>5. Контроль за виконанням цього рішення покласти на заступника</w:t>
      </w:r>
      <w:r>
        <w:rPr/>
        <w:t xml:space="preserve"> міського голови  ради Атрощенка О. А.</w:t>
      </w:r>
    </w:p>
    <w:p>
      <w:pPr>
        <w:pStyle w:val="Normal"/>
        <w:tabs>
          <w:tab w:val="clear" w:pos="708"/>
          <w:tab w:val="left" w:pos="-2500" w:leader="none"/>
        </w:tabs>
        <w:ind w:left="40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-2500" w:leader="none"/>
        </w:tabs>
        <w:ind w:left="4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500" w:leader="none"/>
        </w:tabs>
        <w:ind w:left="4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іський голова</w:t>
        <w:tab/>
        <w:t xml:space="preserve">                                                                              В. А. Атрошенко</w:t>
      </w:r>
    </w:p>
    <w:p>
      <w:pPr>
        <w:pStyle w:val="Normal"/>
        <w:ind w:left="4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08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 xml:space="preserve">Секретар міської ради                                                                       В. Е. Бистров 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 w:bidi="ar-SA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bCs w:val="false"/>
      <w:color w:val="00000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33:00Z</dcterms:created>
  <dc:creator>user</dc:creator>
  <dc:description/>
  <cp:keywords/>
  <dc:language>en-US</dc:language>
  <cp:lastModifiedBy>Вікторія В. Латина</cp:lastModifiedBy>
  <cp:lastPrinted>2017-01-30T16:31:00Z</cp:lastPrinted>
  <dcterms:modified xsi:type="dcterms:W3CDTF">2017-01-30T15:14:00Z</dcterms:modified>
  <cp:revision>4</cp:revision>
  <dc:subject/>
  <dc:title/>
</cp:coreProperties>
</file>