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>(сорокова сесія шостого скликанн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рипинення  юридичних осі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яхом реоргані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04-107 Цивільного кодексу України, статті 59 Господарського кодексу України, статті 16 Закону України «Основи законодавства України про охорону здоров’я», на підставі пункту 30 частини 1 статті 26, частини 5 статті 60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з метою оптимізації діяльності закладів охорони здоров’я та підвищення ефективності використання бюджетних коштів міська рада 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пинити юридичну особу</w:t>
      </w:r>
      <w:r>
        <w:rPr>
          <w:sz w:val="28"/>
          <w:szCs w:val="28"/>
        </w:rPr>
        <w:t xml:space="preserve"> КОМУНАЛЬНИЙ ЗАКЛАД «ЦЕНТР ПЕРВИННОЇ МЕДИКО-САНІТАРНОЇ ДОПОМОГИ № 1» ЧЕРНІГІВСЬКОЇ МІСЬКОЇ РАДИ (юридична адреса: м. Чернігів, вул. Пирогова, 15, код ЄДРПОУ 10641020000010431) шляхом приєднання до ДИТЯЧОЇ ПОЛІКЛІНІКИ № 1 ЧЕРНІГІВСЬКОЇ МІСЬКОЇ РАДИ (юридична адреса: м. Чернігів, вул. Пирогова, 15, код ЄДРПОУ 05480619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пинити юридичну особу </w:t>
      </w:r>
      <w:r>
        <w:rPr>
          <w:sz w:val="28"/>
          <w:szCs w:val="28"/>
        </w:rPr>
        <w:t xml:space="preserve">КОМУНАЛЬНИЙ ЗАКЛАД «ЦЕНТР ПЕРВИННОЇ МЕДИКО-САНІТАРНОЇ ДОПОМОГИ № 2» ЧЕРНІГІВСЬКОЇ МІСЬКОЇ РАДИ (юридична адреса: м. Чернігів, вул. Рокоссовського, 47, код ЄДРПОУ 10641020000010429) шляхом приєднання до КОМУНАЛЬНОГО ЛІКУВАЛЬНО-ПРОФІЛАКТИЧНОГО ЗАКЛАДУ «ЧЕРНІГІВСЬКА МІСЬКА ЛІКАРНЯ № 3» ЧЕРНІГІВСЬКОЇ МІСЬКОЇ РАДИ (юридична адреса: м. Чернігів, вул. 1-го Травня, 170, код ЄДРПОУ 1424216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становити, що ДИТЯЧА ПОЛІКЛІНІКА № 1 ЧЕРНІГІВСЬКОЇ МІСЬКОЇ РАДИ є правонаступником усіх майнових і немайнових прав та юридичних обов’язків КОМУНАЛЬНОГО ЗАКЛАДУ «ЦЕНТР ПЕРВИННОЇ МЕДИКО-САНІТАРНОЇ ДОПОМОГИ № 1» ЧЕРНІГІ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становити, що КОМУНАЛЬНИЙ ЛІКУВАЛЬНО-ПРОФІЛАКТИЧНИЙ ЗАКЛАД «ЧЕРНІГІВСЬКА МІСЬКА ЛІКАРНЯ № 3» ЧЕРНІГІВСЬКОЇ МІСЬКОЇ РАДИ є правонаступником усіх майнових і немайнових прав та юридичних обов’язків КОМУНАЛЬНОГО ЗАКЛАДУ «ЦЕНТР ПЕРВИННОЇ МЕДИКО-САНІТАРНОЇ ДОПОМОГИ № 2» ЧЕРНІГІВ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ворити комісії з припинення юридичних осіб: КОМУНАЛЬНИЙ ЗАКЛАД «ЦЕНТР ПЕРВИННОЇ МЕДИКО-САНІТАРНОЇ ДОПОМОГИ </w:t>
        <w:br/>
        <w:t>№ 1» ЧЕРНІГІВСЬКОЇ МІСЬКОЇ РАДИ та КОМУНАЛЬНИЙ ЗАКЛАД «ЦЕНТР ПЕРВИННОЇ МЕДИКО-САНІТАРНОЇ ДОПОМОГИ № 2» ЧЕРНІГІВСЬКОЇ МІСЬКОЇ РАДИ (далі – комісії з припинення) згідно з додатками 1 та 2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місіям з припинення до 1 липня 2014 року закінчити проведення реорганізацій та здійснити організаційно-правові заходи щодо припинення юридичних осіб: КОМУНАЛЬНИЙ ЗАКЛАД «ЦЕНТР ПЕРВИННОЇ МЕДИКО-САНІТАРНОЇ ДОПОМОГИ № 1» ЧЕРНІГІВСЬКОЇ МІСЬКОЇ РАДИ та КОМУНАЛЬНИЙ ЗАКЛАД «ЦЕНТР ПЕРВИННОЇ МЕДИКО-САНІТАРНОЇ ДОПОМОГИ № 2» ЧЕРНІГІ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становити строк для заяви претензій кредиторами - два місяці з дня опублікування повідомлення про рішення щодо припинення юридичних ос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Головним лікарям ДИТЯЧОЇ ПОЛІКЛІНІКИ № 1 ЧЕРНІГІВСЬКОЇ МІСЬКОЇ РАДИ та КОМУНАЛЬНОГО ЛІКУВАЛЬНО-ПРОФІЛАКТИЧНОГО ЗАКЛАДУ «ЧЕРНІГІВСЬКА МІСЬКА ЛІКАРНЯ </w:t>
        <w:br/>
        <w:t>№ 3» ЧЕРНІГІВСЬКОЇ МІСЬКОЇ РАДИ провести державну реєстрацію припинення юридичних осіб в результаті приєднання та внести відповідні дані до Єдиного державного реєстру юридичних осіб та фізичних осіб – підприємців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повноважити виконавчий комітет Чернігівської міської ради затвердити передавальний акт (баланс) та додатки до Статутів ДИТЯЧОЇ ПОЛІКЛІНІКИ № 1 ЧЕРНІГІВСЬКОЇ МІСЬКОЇ РАДИ та КОМУНАЛЬНОГО ЛІКУВАЛЬНО-ПРОФІЛАКТИЧНОГО ЗАКЛАДУ «ЧЕРНІГІВСЬКА МІСЬКА ЛІКАРНЯ № 3» ЧЕРНІГІВ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ординацію роботи щодо виконання цього рішення покласти на управління охорони здоров’я Чернігівської міської ради (Бойко Ю. І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за виконанням цього рішення покласти на секретаря міської ради  Кухаря В. В. та постійну комісію міської ради з питань охорони здоров’я та екології (Кадіна Л. З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 xml:space="preserve">О. В. Сокол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2:00Z</dcterms:created>
  <dc:creator>OOM</dc:creator>
  <dc:description/>
  <cp:keywords/>
  <dc:language>en-US</dc:language>
  <cp:lastModifiedBy>Sasha</cp:lastModifiedBy>
  <cp:lastPrinted>2014-04-07T15:36:00Z</cp:lastPrinted>
  <dcterms:modified xsi:type="dcterms:W3CDTF">2014-04-14T11:13:00Z</dcterms:modified>
  <cp:revision>21</cp:revision>
  <dc:subject/>
  <dc:title/>
</cp:coreProperties>
</file>