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03   жовт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384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 xml:space="preserve">… </w:t>
      </w:r>
      <w:r>
        <w:rPr/>
        <w:t>гуртожитку по просп. Перемоги, буд. № …, м. Чернігів, житловою площею 17,2  кв. м, загальною площею 17,7 кв. м, у приватну власність на ім’я Бриль Валентини Макарівни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№ … кв. № … по вул. Кільцева, буд. № …, м. Чернігів, житловою площею 13,1 кв. м та частини підсобних приміщень, які знаходяться у спільному користуванні, що в цілому складає 19,5 кв. м  (1/10 частина цієї квартири), у приватну власність на ім’я Помаз Олени Іванівни, Помаз Маргарити Роман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Надати дозвіл на приватизацію кімнати № … кв. № … по вул. Кільцева, буд. № …, м. Чернігів, житловою площею … кв. м та частини підсобних приміщень, які знаходяться у спільному користуванні, що в цілому складає 19,2 кв. м  (1/10 частина цієї квартири), у приватну власність на ім’я Євтушенко Тетяни Іванівни, Євтушенка Дмитра Олександровича, Євтушенка Євгенія Олександр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Надати дозвіл на приватизацію кімнати № … гуртожитку по вул. Попова, буд. № …, м. Чернігів, житловою площею 14,6 кв. м, загальною площею 15,2 кв. м у приватну власність на ім’я Ревко Людмили Іванівни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С. ФЕ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9-05-24T10:45:00Z</cp:lastPrinted>
  <dcterms:modified xsi:type="dcterms:W3CDTF">2019-10-04T09:38:00Z</dcterms:modified>
  <cp:revision>79</cp:revision>
  <dc:subject/>
  <dc:title>29 грудня     2008 року                                                               №_______</dc:title>
</cp:coreProperties>
</file>