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15 листопада 2016  року              м. Чернігів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05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розгляд зверне</w:t>
      </w:r>
      <w:r>
        <w:rPr>
          <w:sz w:val="28"/>
          <w:szCs w:val="28"/>
          <w:lang w:val="ru-RU"/>
        </w:rPr>
        <w:t>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Тарасевич Віктор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Дорошенко Любов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Янєву Людмил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Піхур Любов Юрі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анапоріте Світлану Бронюсівну, яка реєструватиметься за адресою: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ергієнко Ганну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Голомозу Олену Григ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Шикалову Діану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раснопьор Марину Вікт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ироник Галину Степа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Артюшину Ольгу Пав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рунько Марину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Продан Юлію Віта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орнієнко Іри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Власюк Гали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уху Надію Володими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олосову Тетя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Воронькову Наталію Ростислав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тепанову Ольгу Борис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Ігнатьєву Наталію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/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23</dc:creator>
  <dc:description/>
  <cp:keywords/>
  <dc:language>en-US</dc:language>
  <cp:lastModifiedBy>Наталія В. Ткаченко</cp:lastModifiedBy>
  <cp:lastPrinted>2016-10-27T11:21:00Z</cp:lastPrinted>
  <dcterms:modified xsi:type="dcterms:W3CDTF">2016-11-16T12:32:00Z</dcterms:modified>
  <cp:revision>12</cp:revision>
  <dc:subject/>
  <dc:title> </dc:title>
</cp:coreProperties>
</file>