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7 лютого 2014 року</w:t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lang w:val="en-US"/>
        </w:rPr>
        <w:tab/>
      </w:r>
      <w:r>
        <w:rPr/>
        <w:t>№ 5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right="5102" w:hanging="0"/>
        <w:rPr/>
      </w:pPr>
      <w:r>
        <w:rPr/>
        <w:t>Про погодження внесення змін до Програми покращання покриття доріг та проїздів у житловій забудові м. Чернігова на 2012 – 2016 рок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ідповідно до пункту 1 частини «а» статті 27 та підпункту 1 частини 2 статті 52 Закону України «Про місцеве самоврядування в Україні», розглянувши пропозицію</w:t>
      </w:r>
      <w:r>
        <w:rPr>
          <w:szCs w:val="28"/>
        </w:rPr>
        <w:t xml:space="preserve"> у</w:t>
      </w:r>
      <w:r>
        <w:rPr/>
        <w:t>правління житлово-комунального господарства Чернігівської міської ради щодо</w:t>
      </w:r>
      <w:r>
        <w:rPr>
          <w:szCs w:val="28"/>
        </w:rPr>
        <w:t xml:space="preserve"> забезпечення безпечного руху транспортних засобів та пішоходів у районах житлової забудови міста Чернігова,</w:t>
      </w:r>
      <w:r>
        <w:rPr/>
        <w:t xml:space="preserve"> виконавчий комітет міської ради вирішив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огодит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. Виключення абзаців 4, 5 розділу 4 та додатка 3 Програми покращання покриття доріг та проїздів у житловій забудові м. Чернігова на 2012 – 2016 роки, затвердженої рішенням Чернігівської міської ради від 30 листопада 2011 року (15 сесія 6 скликання) зі змінами (16 сесія, 30 сесія 6 скликання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2. Внесення змін до додатків 1, 2 та розділу 6 Програми покращання покриття доріг та проїздів у житловій забудові м. Чернігова на 2012 – 2016 роки, затвердженої рішенням Чернігівської міської ради від 30 листопада 2011 року (15 сесія 6 скликання) зі змінами (16 сесія, 30 сесія 6 скликання)</w:t>
      </w:r>
      <w:r>
        <w:rPr>
          <w:szCs w:val="28"/>
        </w:rPr>
        <w:t>,</w:t>
      </w:r>
      <w:r>
        <w:rPr/>
        <w:t xml:space="preserve"> що додають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Управлінню житлово-комунального господарства Чернігівської міської ради (Лазаренко О. А.) спільно з</w:t>
      </w:r>
      <w:r>
        <w:rPr>
          <w:szCs w:val="28"/>
        </w:rPr>
        <w:t xml:space="preserve"> постійною комісією</w:t>
      </w:r>
      <w:r>
        <w:rPr/>
        <w:t xml:space="preserve"> Чернігівської</w:t>
      </w:r>
      <w:r>
        <w:rPr>
          <w:szCs w:val="28"/>
        </w:rPr>
        <w:t xml:space="preserve"> міської ради з питань житлово-комунального господарства, транспорту і зв’язку (Шкурат О. В.)</w:t>
      </w:r>
      <w:r>
        <w:rPr/>
        <w:t xml:space="preserve"> внести зміни до Програми покращання покриття доріг та проїздів у житловій забудові м. Чернігова на 2012 – 2016 роки, затвердженої рішенням Чернігівської міської ради від 30 листопада 2011 року (15 сесія 6 скликання) зі змінами (16 сесія, 30 сесія 6 скликання), на розгляд Чернігівської міської ради</w:t>
      </w:r>
      <w:r>
        <w:rPr>
          <w:szCs w:val="28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Контроль за виконанням цього рішення покласти на заступника міського голови Кривенка В.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В.</w:t>
      </w:r>
      <w:r>
        <w:rPr>
          <w:lang w:val="ru-RU"/>
        </w:rPr>
        <w:t xml:space="preserve">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</w:r>
      <w:r>
        <w:rPr>
          <w:lang w:val="ru-RU"/>
        </w:rPr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3:00Z</dcterms:created>
  <dc:creator>User</dc:creator>
  <dc:description/>
  <cp:keywords/>
  <dc:language>en-US</dc:language>
  <cp:lastModifiedBy>Sasha</cp:lastModifiedBy>
  <cp:lastPrinted>2014-02-08T11:42:00Z</cp:lastPrinted>
  <dcterms:modified xsi:type="dcterms:W3CDTF">2014-02-21T13:23:00Z</dcterms:modified>
  <cp:revision>5</cp:revision>
  <dc:subject/>
  <dc:title>Про передачу газових мереж</dc:title>
</cp:coreProperties>
</file>